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6, 2020, 12:30 p.m. –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B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eleconference number: 1(888)585-9008. Teleconference Room Number: 648 769 44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rd meeting of the Women’s Suffrage Centennial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rah Liko at (850)245-6332 or Sarah.Liko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arah Liko at (850)245-6332 or Sarah.Liko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rah Liko at (850)245-6332 or Sarah.Liko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7:16:00Z</dcterms:created>
  <dc:creator>Kerce, Whitley L.</dc:creator>
  <dc:description/>
  <cp:keywords/>
  <dc:language>en-US</dc:language>
  <cp:lastModifiedBy>Kerce, Whitley L.</cp:lastModifiedBy>
  <dcterms:modified xsi:type="dcterms:W3CDTF">2020-02-18T17:22:00Z</dcterms:modified>
  <cp:revision>1</cp:revision>
  <dc:subject/>
  <dc:title/>
</cp:coreProperties>
</file>