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March 2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4350 PGA Boulevard, Palm Beach Gardens, FL 334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March 3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olk State College Center for Public Safety, CPS Room 269, 1251 Jim Keene Blvd, Winter Haven FL 338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March 4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Zoo Lodge, 8225 North Wickham Road, Melbourne, FL 329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March 9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, 141 Park Avenue, Orange Park, FL 320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March 10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, 3600 S.W. 36th Avenue,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March 23, 2020, 6:00 p.m. – 8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lton Community Center, 5629 Byrom Street, Milton, FL 3257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March 24, 2020, 6:00 p.m. – 8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1101 US HWY 231, Panama City, FL 324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 March 25, 2020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yant Building Room 272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see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staff is developing proposed amendments to regulations regarding the importation of deer carcasses. The meeting is to provide attendees an opportunity to provide feedback on these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ry Morea, 620 S. Meridian St. Tallahassee, FL 32399-1600 (850)617-9553, email: cory.morea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ory Morea, 620 S. Meridian St. Tallahassee, FL 32399-1600 (850)617-9553 email: cory.morea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ry Morea, 620 S. Meridian St. Tallahassee, FL 32399-1600 (850)617-9553 email: cory.morea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16:00Z</dcterms:created>
  <dc:creator>Kerce, Whitley L.</dc:creator>
  <dc:description/>
  <cp:keywords/>
  <dc:language>en-US</dc:language>
  <cp:lastModifiedBy>Kerce, Whitley L.</cp:lastModifiedBy>
  <dcterms:modified xsi:type="dcterms:W3CDTF">2020-02-18T19:16:00Z</dcterms:modified>
  <cp:revision>2</cp:revision>
  <dc:subject/>
  <dc:title/>
</cp:coreProperties>
</file>