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8:1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720 N. Denning Dr., Winter Park,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720 N. Denning Dr., Winter Park, Fl. 327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rlene Byars, 720 N. Denning Dr., Winter Park, Fl. 327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rlene Byars, 720 N. Denning Dr., Winter Park, Fl. 327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0:00Z</dcterms:created>
  <dc:creator>Kerce, Whitley L.</dc:creator>
  <dc:description/>
  <cp:keywords/>
  <dc:language>en-US</dc:language>
  <cp:lastModifiedBy>Kerce, Whitley L.</cp:lastModifiedBy>
  <dcterms:modified xsi:type="dcterms:W3CDTF">2020-02-18T19:41:00Z</dcterms:modified>
  <cp:revision>1</cp:revision>
  <dc:subject/>
  <dc:title/>
</cp:coreProperties>
</file>