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672.620 Assessment of Existing Perimeter Earthen Dik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Within nine months of July 19, 2006, the owner of a phosphogypsum stack system shall submit to the department documentation that existing perimeter earthen dikes have either be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uthorized to be constructed or modified by a permit issued by the department in response to an application that addressed freeboard, dike seepage, factors of safety, and slope stability;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ngineered, or retrofitted such that they are deemed by a third-party engineer to be in compliance with the seepage control feature provision of paragraph 62-672.300(1)(c), F.A.C., the freeboard provisions of paragraph 62-672.600(1)(c), F.A.C., and the design factors of safety and slope stability provisions of paragraphs 62-672.600(1)(d) and (e), F.A.C.;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valuated by a third-party engineer who certifies the safety and stability of the dik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ithin nine months of a final determination that a dike’s safety and stability cannot be so verified, the owner shall submit to the department a proposal to upgrade or retrofit the dike to comply with the requirements of paragraph 62-672.620(1)(b), F.A.C., or to take the dike out of service as soon as practicable but no later than three (3) years from July 19, 2006. The owner of any such dike shall implement, within nine months of July 19, 2006, interim measures recommended by a third-party engineer that will ensure the safety and stability of the dike until such time as it is upgraded or retrofitted or taken out of service. These interim measures must be submitted to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t the time of the assessment required by subsection 62-672.620(1), F.A.C., a third-party engineer shall also determine whether the existing system is equipped with process water conveyance/containment capabilities that conform to the design requirements set forth in subsection 62-672.600(4), F.A.C. Within one year of a final determination that a system does not meet these design criteria, the owner shall submit to the department a proposal to modify the system to attain compliance. Such modification shall be completed as soon as practicable but not later than three years after July 19, 2006, or 18 months after the owner receives all necessary governmental permits or other prior approvals whichever shall later occ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4155 FS. Law Implemented 403.4155 FS. History–New 6-28-99, Amended 7-19-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57:00Z</dcterms:created>
  <dc:creator>Feng Xiao</dc:creator>
  <dc:description/>
  <dc:language>en-US</dc:language>
  <cp:lastModifiedBy>Feng Xiao</cp:lastModifiedBy>
  <dcterms:modified xsi:type="dcterms:W3CDTF">2006-10-19T12:25:00Z</dcterms:modified>
  <cp:revision>3</cp:revision>
  <dc:subject/>
  <dc:title>CHAPTER 62-672 MINIMUM REQUIREMENTS FOR EARTHEN DAMS USED IN </dc:title>
</cp:coreProperties>
</file>