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. Johns River Water Management Distric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Negotiations for Request for Qualifications 34580 - </w:t>
      </w:r>
      <w:bookmarkStart w:id="0" w:name="_Hlk26794751"/>
      <w:r>
        <w:rPr>
          <w:rFonts w:eastAsia="Times New Roman" w:cs="Times New Roman" w:ascii="Times New Roman" w:hAnsi="Times New Roman"/>
          <w:sz w:val="20"/>
          <w:szCs w:val="20"/>
        </w:rPr>
        <w:t xml:space="preserve">Design-Build Services for th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opka Service Center Construction Project</w:t>
      </w:r>
      <w:bookmarkEnd w:id="0"/>
    </w:p>
    <w:p>
      <w:pPr>
        <w:pStyle w:val="Normal"/>
        <w:suppressAutoHyphens w:val="tru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ubmittals were received on January 17, 2020. The District held an evaluation committee meeting on January 23, 2020, at D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strict headquarters, </w:t>
      </w:r>
      <w:r>
        <w:rPr>
          <w:rFonts w:eastAsia="Times New Roman" w:cs="Times New Roman" w:ascii="Times New Roman" w:hAnsi="Times New Roman"/>
          <w:sz w:val="20"/>
          <w:szCs w:val="20"/>
        </w:rPr>
        <w:t>4049 Reid Street, Palatka, FL 32177.</w:t>
      </w:r>
    </w:p>
    <w:p>
      <w:pPr>
        <w:pStyle w:val="Normal"/>
        <w:suppressAutoHyphens w:val="tru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approval of the solicitation rankings and authorization to begin contract negotiations with the top-ranked firms in ranked order will be presented at the March 10, 2020 Governing Board meeting. Once approved, contract negotiations will begin at 10:00 a.m. on March 13, 2020, at the District headquar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 decision made by the District with respect to any matter considered at these meetings, he or she will need a record of the meeting and may need to ensure that a verbatim record is made that includes the testimony and evidence upon which the appeal would be based.</w:t>
      </w:r>
    </w:p>
    <w:p>
      <w:pPr>
        <w:pStyle w:val="Normal"/>
        <w:suppressAutoHyphens w:val="tru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For questions or to receive further information concerning the above referenced solicitation, contact Wendy Cox at wcox@sjrwmd.com or at (386)329-41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21:00Z</dcterms:created>
  <dc:creator>Kerce, Whitley L.</dc:creator>
  <dc:description/>
  <cp:keywords/>
  <dc:language>en-US</dc:language>
  <cp:lastModifiedBy>Kerce, Whitley L.</cp:lastModifiedBy>
  <dcterms:modified xsi:type="dcterms:W3CDTF">2020-02-20T13:21:00Z</dcterms:modified>
  <cp:revision>2</cp:revision>
  <dc:subject/>
  <dc:title/>
</cp:coreProperties>
</file>