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CMS Managed Care Plan and Specialty Program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0,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and call in information: https://global.gotomeeting.com/join/400701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One-touch: tel: 1(877)309-2073, 40070193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(571)317-3129, One-touch: tel: (571)317-3129, 400701933#, Access Code: 400-701-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00 701 933 or dial directly: 400701933@67.217.95.2 or 67.217.95.2##400701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hildren and Youth with Special Health Care Needs (CYSHCN) Needs Assessment Statewide Workgroup provides feedback to the Department during the needs assessment process of the Title V Block Grant so that stakeholder consultation and expertise is included in shaping the direction of Florida’s Title V CYSHCN prior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i Stannard at Kelli.Stannar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elli Stannard at Kelli.Stannard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2:00Z</dcterms:created>
  <dc:creator>Kerce, Whitley L.</dc:creator>
  <dc:description/>
  <cp:keywords/>
  <dc:language>en-US</dc:language>
  <cp:lastModifiedBy>Kerce, Whitley L.</cp:lastModifiedBy>
  <dcterms:modified xsi:type="dcterms:W3CDTF">2020-02-19T14:04:00Z</dcterms:modified>
  <cp:revision>1</cp:revision>
  <dc:subject/>
  <dc:title/>
</cp:coreProperties>
</file>