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ORRECTION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33-601.301</w:t>
        </w:r>
      </w:hyperlink>
      <w:r>
        <w:rPr>
          <w:rFonts w:eastAsia="Times New Roman" w:cs="Times New Roman" w:ascii="Times New Roman" w:hAnsi="Times New Roman"/>
          <w:sz w:val="20"/>
          <w:szCs w:val="20"/>
        </w:rPr>
        <w:tab/>
        <w:t>Inmate Discipline - General Poli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Department of Corrections has issued an order disposing of the petition for declaratory statement filed by inmate Joel Biggs, DC# 519814, regarding the interpretation of Rules 33-601.301 and 33-602.101, Florida Administrative Code. on January 02, 2020. The following is a summary of the agency's disposition of the petition: As an inmate of the Florida Department of Corrections, the Petitioner may only participate in administrative proceedings that are brought pursuant to paragraphs 120.54(3)(c) and (7), Florida Statutes. Pursuant to subsection 120.81(3), Florida Statutes, the Petitioner lacks standing to bring a Petition for Declaratory Statement, and the Department lacks jurisdiction to issue a declaratory statement in this ca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Betty Renfroe, 501 South Calhoun Street, Tallahassee, Florida 32399, betty.renfroe@fdc.myflorida.com, (850)717-36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3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7:09:00Z</dcterms:created>
  <dc:creator>Kerce, Whitley L.</dc:creator>
  <dc:description/>
  <cp:keywords/>
  <dc:language>en-US</dc:language>
  <cp:lastModifiedBy>Kerce, Whitley L.</cp:lastModifiedBy>
  <dcterms:modified xsi:type="dcterms:W3CDTF">2020-02-19T17:09:00Z</dcterms:modified>
  <cp:revision>2</cp:revision>
  <dc:subject/>
  <dc:title/>
</cp:coreProperties>
</file>