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2.700 Construction of New Phosphogypsum Stac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new phosphogypsum stack or lateral expansion thereof as defined in subsection 62-673.200(9), F.A.C., shall be designed in accordance with the minimum standards of Chapter 62-673, F.A.C., with an overall factor of safety of 1.5 for any potential failure surface encompassing the impoundment on top of the stack and passing through the gypsum slope or bottom liner interfaces, or extending into earthen material in contact with the bottom li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ximum height of a starter dike for new phosphogypsum stacks or lateral expansions thereof shall be equal to or lower than the height of the associated lined perimeter di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4155 FS. Law Implemented 403.4155 FS. History–New 6-2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41:00Z</dcterms:created>
  <dc:creator>FLRules_Word</dc:creator>
  <dc:description/>
  <cp:keywords/>
  <dc:language>en-US</dc:language>
  <cp:lastModifiedBy>FLRules_Word</cp:lastModifiedBy>
  <dcterms:modified xsi:type="dcterms:W3CDTF">2018-01-09T13:41:00Z</dcterms:modified>
  <cp:revision>1</cp:revision>
  <dc:subject/>
  <dc:title>62-672</dc:title>
</cp:coreProperties>
</file>