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17, 2020, the Division issued an order. The Final Order was in response to a Petition for a Permanent Variance from GWS DISTRICT ADMIN CTR, filed January 16, 2020, and advertised on January 27, 2020 in Vol.46, No.17, of the Florida Administrative Register. No comments were received in response to the petition. The Final Order on the Petition for Variance denies the Petitioner a variance from Rule 2.7.2, ASME A17.1, 2013 edition, as adopted by Rule 61C-5.001 Florida Administrative Code that requires a minimum path and clearance in the machine room because the Petitioner has demonstrated that the purpose of the underlying statute has been met and the code permits this installation as described and presented in accordance with 8.7.2.25.1(a) (VW 2020-00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8:00Z</dcterms:created>
  <dc:creator>Kerce, Whitley L.</dc:creator>
  <dc:description/>
  <cp:keywords/>
  <dc:language>en-US</dc:language>
  <cp:lastModifiedBy>Kerce, Whitley L.</cp:lastModifiedBy>
  <dcterms:modified xsi:type="dcterms:W3CDTF">2020-02-19T16:47:00Z</dcterms:modified>
  <cp:revision>1</cp:revision>
  <dc:subject/>
  <dc:title/>
</cp:coreProperties>
</file>