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672.720 Assessment of Existing Phosphogypsum Stacks.</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ithin nine months of June 28, 1999, the owner of an existing phosphogypsum stack for which a closure permit has not been issued shall provide to the department documentation that the stack has either bee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uthorized to be constructed by a permit issued by the department in response to an application that addressed stack stability;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valuated by a third-party engineer who certifies the safety and stability of the stac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ithin nine months of a final determination that the stability of a stack or stack compartment cannot be so verified the owner shall submit to the department a proposal to upgrade or retrofit the stack or stack compartment to assure safety and stack stability or to develop and implement revised operating procedures that will assure safety and stability. The owner of any such stack shall implement, within nine months of June 28, 1999, interim measures recommended by a third-party engineer that will ensure the safety and stability of the stack or stack compartment until such time as it is upgraded or retrofitted or is made subject to revised operating procedures. These interim measures must be submitted to the depart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4155 FS. Law Implemented 403.4155 FS. History–New 6-28-9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7:00Z</dcterms:created>
  <dc:creator>Feng Xiao</dc:creator>
  <dc:description/>
  <cp:keywords/>
  <dc:language>en-US</dc:language>
  <cp:lastModifiedBy>Feng Xiao</cp:lastModifiedBy>
  <dcterms:modified xsi:type="dcterms:W3CDTF">2006-09-26T00:57:00Z</dcterms:modified>
  <cp:revision>2</cp:revision>
  <dc:subject/>
  <dc:title>CHAPTER 62-672 MINIMUM REQUIREMENTS FOR EARTHEN DAMS USED IN </dc:title>
</cp:coreProperties>
</file>