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3.003</w:t>
        </w:r>
      </w:hyperlink>
      <w:r>
        <w:rPr>
          <w:rFonts w:eastAsia="Times New Roman" w:cs="Times New Roman" w:ascii="Times New Roman" w:hAnsi="Times New Roman"/>
          <w:sz w:val="20"/>
          <w:szCs w:val="20"/>
        </w:rPr>
        <w:tab/>
        <w:t>Human Trafficking Aware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announces a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ebruary 28, 2020, 1:00 p.m. – 4:00 p.m. or until it adjou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rth Tower, Conference Room N-109C, 400 W. Robinson Street,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blic workshop to receive input on rule development for human trafficking awareness requirements under s. 509.096,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 to Notice of Workshop published in Vol. 46, Number 30, February 13, 2020,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s have been made to address an inadvertent scrivener’s error with respect to the previously published Notice of Workshop as stated above. The published Notice which indicated a scheduled rule development workshop regarding the subject matter of human trafficking awareness under s. 509.096, F.S., inadvertently referenced "Rule 61C-3.002," entitled "Consumer Protection Requirements," rather than the proper Rule "61C-3.003 - Human Trafficking Awareness." The scrivener's error to the incorrect rule number and title was non-substantive in nature, and this Notice is provide clarification of this inadvertence and that the subject matter to be discussed at the workshop, including the scheduled time, place, and date will remain the sa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enden Doherty, Division of Hotels and Restaurants, 2601 Blair Stone Road, Tallahassee, Florida 32399, (850)717-1260, Brenden.Doherty@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9 days before the workshop/meeting by contacting: Brenden Doherty, Division of Hotels and Restaurants, 2601 Blair Stone Road, Tallahassee, Florida 32399, (850)717-1260, Brenden.Doherty@myfloridalicens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renden Doherty, Division of Hotels and Restaurants, 2601 Blair Stone Road, Tallahassee, Florida 32399, (850)717-1260, Brenden.Doherty@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26:00Z</dcterms:created>
  <dc:creator>Kerce, Whitley L.</dc:creator>
  <dc:description/>
  <cp:keywords/>
  <dc:language>en-US</dc:language>
  <cp:lastModifiedBy>Kerce, Whitley L.</cp:lastModifiedBy>
  <dcterms:modified xsi:type="dcterms:W3CDTF">2020-02-19T17:26:00Z</dcterms:modified>
  <cp:revision>2</cp:revision>
  <dc:subject/>
  <dc:title/>
</cp:coreProperties>
</file>