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3.003</w:t>
        </w:r>
      </w:hyperlink>
      <w:r>
        <w:rPr>
          <w:rFonts w:eastAsia="Times New Roman"/>
          <w:szCs w:val="20"/>
        </w:rPr>
        <w:tab/>
        <w:t>Human Trafficking Aware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reate a new rule to establish procedures and clarify requirements for human trafficking awareness under s. 509.096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SUBJECT AREA TO BE ADDRESSED: Human trafficking awareness training and policies for employees of public lodging establishments under s. 509.096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09.03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09.09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8, 2020, 1:00 p.m. – 4:00 p.m. or until adjourn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rth Tower, Conference Room N-109C, 400 W. Robinson Street, Orlando, Florida 328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9 days before the workshop/meeting by contacting: Brenden Doherty, Division of Hotels and Restaurants, 2601 Blair Stone Road, Tallahassee, Florida 32399, (850)717-1260, Brenden.Doherty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enden Doherty, Division of Hotels and Restaurants, 2601 Blair Stone Road, Tallahassee, Florida 32399, (850)717-1260, Brenden.Doherty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3.003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509.09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47:00Z</dcterms:created>
  <dc:creator>Brown, Cari L.</dc:creator>
  <dc:description/>
  <cp:keywords/>
  <dc:language>en-US</dc:language>
  <cp:lastModifiedBy>Reddick, Ernest L.</cp:lastModifiedBy>
  <dcterms:modified xsi:type="dcterms:W3CDTF">2020-02-19T19:06:00Z</dcterms:modified>
  <cp:revision>2</cp:revision>
  <dc:subject/>
  <dc:title/>
</cp:coreProperties>
</file>