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lorida A&amp;M University Facilities Planning, Construction an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MU Perry-Paige Fire Alarm Upgrad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LL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ID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lo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FAMU</w:t>
      </w:r>
      <w:r>
        <w:rPr>
          <w:rFonts w:cs="Times New Roman" w:ascii="Times New Roman" w:hAnsi="Times New Roman"/>
          <w:sz w:val="20"/>
          <w:szCs w:val="20"/>
        </w:rPr>
        <w:t>), 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o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d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 (D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 of Col</w:t>
      </w:r>
      <w:r>
        <w:rPr>
          <w:rFonts w:cs="Times New Roman" w:ascii="Times New Roman" w:hAnsi="Times New Roman"/>
          <w:spacing w:val="1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J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AMU Perry-Paige Fire Alarm Upgrad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JECT DESCRIPTION: Replacement of the Fire Alarm System in the FAMU Perry-Paige Building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J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B # ______________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o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,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erry-Paige Building, </w:t>
      </w:r>
      <w:r>
        <w:rPr>
          <w:rFonts w:cs="Times New Roman" w:ascii="Times New Roman" w:hAnsi="Times New Roman"/>
          <w:sz w:val="20"/>
          <w:szCs w:val="20"/>
        </w:rPr>
        <w:t>1740 S. Martin Luther King Rd, 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2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AMU Perry-Paige Fire Alarm Upgrade to be located in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C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 bid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 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 o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o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d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-2.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: March 27, 2020</w:t>
      </w:r>
      <w:r>
        <w:rPr>
          <w:rFonts w:cs="Times New Roman" w:ascii="Times New Roman" w:hAnsi="Times New Roman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00 </w:t>
      </w:r>
      <w:r>
        <w:rPr>
          <w:rFonts w:cs="Times New Roman" w:ascii="Times New Roman" w:hAnsi="Times New Roman"/>
          <w:spacing w:val="-1"/>
          <w:sz w:val="20"/>
          <w:szCs w:val="20"/>
        </w:rPr>
        <w:t>p.m.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2"/>
          <w:sz w:val="20"/>
          <w:szCs w:val="20"/>
        </w:rPr>
        <w:t>Bid 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2 ho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 xml:space="preserve">E: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 21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, 2380 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n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 im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wh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l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ou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sz w:val="20"/>
          <w:szCs w:val="20"/>
        </w:rPr>
        <w:t>L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s mu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b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i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ull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 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r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2"/>
          <w:sz w:val="20"/>
          <w:szCs w:val="20"/>
        </w:rPr>
        <w:t>u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id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u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sz w:val="20"/>
          <w:szCs w:val="20"/>
        </w:rPr>
        <w:t>d to u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ppl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-SOLICITATION/PRE-BID MEETING: A meeting shall be held at the project site on March 13, 2020, 10:00 a.m.  Minority Business Enterprise firms are invited to become familiar with the project and to become acquainted with contractors interested in bidding the project. This is a mandator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CUMENT AVAILABILITY AND PURCHASE: Full sets of bidding and contract documents including the Project Manual, Technical Specifications and Drawings may be examined and/or purchased at Pinnacle Engineering Group, P.A. located at 2032 Thomasville Road, Suite C, Tallahassee, FL 32308. Telephone: (850)422-1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R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ES: </w:t>
      </w:r>
      <w:r>
        <w:rPr>
          <w:rFonts w:cs="Times New Roman" w:ascii="Times New Roman" w:hAnsi="Times New Roman"/>
          <w:spacing w:val="-1"/>
          <w:sz w:val="20"/>
          <w:szCs w:val="20"/>
        </w:rPr>
        <w:t>In accordance with FLORIDA A&amp;M UNIVERSITY’s regulation 6.005(6): The University shall not accept a competitive solicitation from or contractual services from a person or affiliate who has been convicted of a public entity crime and has been placed on the State of Florida’s convicted vendor list for a period of 36 months from the date of being added to the convicted vendor 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 pro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on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i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the Owner’s Representative, Keith Follmer at Pinnacle Engineering Group; 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keithf@pinnacle engineering.biz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Elston Peets, Project Manager, FAMU Facilities Planning and Construction at 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Elston.peets@famu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.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8" TargetMode="External"/><Relationship Id="rId4" Type="http://schemas.openxmlformats.org/officeDocument/2006/relationships/hyperlink" Target="../VW/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25:00Z</dcterms:created>
  <dc:creator>Kerce, Whitley L.</dc:creator>
  <dc:description/>
  <cp:keywords/>
  <dc:language>en-US</dc:language>
  <cp:lastModifiedBy>Kerce, Whitley L.</cp:lastModifiedBy>
  <dcterms:modified xsi:type="dcterms:W3CDTF">2020-02-19T19:25:00Z</dcterms:modified>
  <cp:revision>2</cp:revision>
  <dc:subject/>
  <dc:title/>
</cp:coreProperties>
</file>