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750 Procedures for Raising Phosphogypsum Sta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osphogypsum stacks shall be raised in accordance with the following minimum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est width of each gypsum dike shall not be less than eighteen (18') f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onstructing a gypsum dike, the thickness of each gypsum lift shall not exceed five (5') f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verall average exterior slope of the phosphogypsum stack shall be established based on the results of stability analyses previously performed by a third-party engineer to demonstrate or certify the safety and stability of the stack throughout the life of the stack. The overall average exterior slope of the phosphogypsum stack shall be no steeper than two (2.0) horizontal to one (1.0) vertical for stacks greater than fifty (50') feet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in subsection 62-672.750(5), F.A.C., sufficient lengths of the inboard dike, levee, or windrow used to create a rim ditch shall be maintained at a lower elevation than the crest of the associated gypsum dike so that the rim ditch will always discharge inward into a stack settling com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uid level in the rim ditch shall not be allowed to rise above the crest elevation of the gypsum dike in the vicinity unless site specific provisions or precautionary measures specifically outlined in the operation plan referred to in Rule 62-672.780, F.A.C., are implemented. In no case shall the water level in the settling compartment be allowed to rise within 6 inches of the crest of the gypsum dike or be allowed to rise to such an extent to cause flooding and submergence of perimeter rim ditches associated with an active settling compartment, making them no longer functional for their intended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 Amended 7-1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