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, 2020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inckney Hill Plantation, 112 Pinckney Hill Farm Rd, Monticell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Fish &amp; Wildlife Foundation of Florida will conduct strategic planning and administrative business of the Foundation including the President update, Marketing update, Financial update, Conserve Wildlife tag grants, and review compensation packa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reet, Tallahassee, Florida 32399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620 S. Meridian Street, Tallahassee, Florida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13:00Z</dcterms:created>
  <dc:creator>Kerce, Whitley L.</dc:creator>
  <dc:description/>
  <cp:keywords/>
  <dc:language>en-US</dc:language>
  <cp:lastModifiedBy>Kerce, Whitley L.</cp:lastModifiedBy>
  <dcterms:modified xsi:type="dcterms:W3CDTF">2020-02-19T21:13:00Z</dcterms:modified>
  <cp:revision>2</cp:revision>
  <dc:subject/>
  <dc:title/>
</cp:coreProperties>
</file>