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- 605 Suwannee Street, Tallahassee, Florida 323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afety Subcommittee Meeting #2, February 24, 2020, 1:30 p.m. – 3:30 p.m.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global.gotomeeting.com/join/87518597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646)749-3122, Access Code: 875-185-9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Transportation Plan - Safety Subcommittee Meeting #2, February 24, 2020, 1:30 p.m. – 3:30 p.m.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global.gotomeeting.com/join/87518597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646)749-3122, Access Code: 875-185-9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Marsey, (850)414-492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Paula San Gregorio, (850)414-48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global.gotomeeting.com/join/875185973" TargetMode="External"/><Relationship Id="rId4" Type="http://schemas.openxmlformats.org/officeDocument/2006/relationships/hyperlink" Target="https://global.gotomeeting.com/join/8751859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3:00Z</dcterms:created>
  <dc:creator>Kerce, Whitley L.</dc:creator>
  <dc:description/>
  <cp:keywords/>
  <dc:language>en-US</dc:language>
  <cp:lastModifiedBy>Kerce, Whitley L.</cp:lastModifiedBy>
  <dcterms:modified xsi:type="dcterms:W3CDTF">2020-02-20T13:43:00Z</dcterms:modified>
  <cp:revision>2</cp:revision>
  <dc:subject/>
  <dc:title/>
</cp:coreProperties>
</file>