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Two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4, 2020, 5:0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ceanway Senior Center, 12215 Sago Avenue, Jacksonville, Florida 322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invites you to a public hearing to discuss a proposed median modification on Alta Drive. We will present the recommended improvements at the above referenced public hearing. Jacksonville Transportation Authority (JTA) is proposing to close a full median opening along Alta Drive and turn it into a directional median. These changes are part of a larger project that will widen Alta Drive and grant access to future developments adjacent to the Alta Drive corridor. The proposed modifications will reduce conflicts and enhance safety. The hearing will begin with an open house from 5:00 p.m. – 6:30 p.m., followed by a public comment period at 6:30 p.m. Public participation is sought without regard to race, color, religion, sex, age, national origi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lian McKinley, Florida Department of Transportation District Two, 2198 Edison Avenue, Jacksonville, Florida 32204, (904)360-5438 or Julian.McKinley@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ara Pleasants, 2198 Edison Avenue, Jacksonville, Florida, 32204, (904)360-5480 or sara.pleasant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4:00Z</dcterms:created>
  <dc:creator>Kerce, Whitley L.</dc:creator>
  <dc:description/>
  <cp:keywords/>
  <dc:language>en-US</dc:language>
  <cp:lastModifiedBy>Kerce, Whitley L.</cp:lastModifiedBy>
  <dcterms:modified xsi:type="dcterms:W3CDTF">2020-02-25T12:54:00Z</dcterms:modified>
  <cp:revision>2</cp:revision>
  <dc:subject/>
  <dc:title/>
</cp:coreProperties>
</file>