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CISIONS ON BATCHED APPLICATIONS</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 xml:space="preserve">The Agency for Health Care Administration made the following decisions on Certificate of Need applications for </w:t>
      </w:r>
      <w:r>
        <w:rPr>
          <w:rFonts w:eastAsia="Times New Roman" w:cs="Times New Roman" w:ascii="Times New Roman" w:hAnsi="Times New Roman"/>
          <w:sz w:val="20"/>
          <w:szCs w:val="20"/>
          <w:lang w:val="en-US" w:eastAsia="en-US"/>
        </w:rPr>
        <w:t>the Other Beds</w:t>
      </w:r>
      <w:r>
        <w:rPr>
          <w:rFonts w:eastAsia="Times New Roman" w:cs="Times New Roman" w:ascii="Times New Roman" w:hAnsi="Times New Roman"/>
          <w:sz w:val="20"/>
          <w:szCs w:val="24"/>
          <w:lang w:val="en-US" w:eastAsia="en-US"/>
        </w:rPr>
        <w:t xml:space="preserve"> and Programs </w:t>
      </w:r>
      <w:r>
        <w:rPr>
          <w:rFonts w:eastAsia="Times New Roman" w:cs="Times New Roman" w:ascii="Times New Roman" w:hAnsi="Times New Roman"/>
          <w:sz w:val="20"/>
          <w:szCs w:val="20"/>
        </w:rPr>
        <w:t xml:space="preserve">batching cycle with an application due date of </w:t>
      </w:r>
      <w:r>
        <w:rPr>
          <w:rFonts w:eastAsia="Times New Roman" w:cs="Times New Roman" w:ascii="Times New Roman" w:hAnsi="Times New Roman"/>
          <w:sz w:val="20"/>
          <w:szCs w:val="20"/>
          <w:lang w:val="en-US" w:eastAsia="en-US"/>
        </w:rPr>
        <w:t>November 20, 2019</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Hillsborough</w:t>
        <w:tab/>
        <w:t>District: 6</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89</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six-bed ICF-DD fac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Hillsborough</w:t>
        <w:tab/>
        <w:t>District: 6</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90</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six-bed ICF-DD fac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Hillsborough</w:t>
        <w:tab/>
        <w:t>District: 6</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91</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12-bed ICF-DD fac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Bay</w:t>
        <w:tab/>
        <w:t>District: 2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92</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Amedisys Hospice,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Amedisys Hospice,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Bay</w:t>
        <w:tab/>
        <w:t>District: 2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93</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Peoples Hospice and Palliative Care,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Peoples Hospice and Palliative Care,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Bay</w:t>
        <w:tab/>
        <w:t>District: 2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94</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United Hospice of West Florida,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United Hospice of West Florida,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Bay</w:t>
        <w:tab/>
        <w:t>District: 2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95</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VITAS Healthcare Corporation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VITAS Healthcare Corporation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Alachua</w:t>
        <w:tab/>
        <w:t>District: 3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96</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Amedisys Hospice,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Amedisys Hospice,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Alachua</w:t>
        <w:tab/>
        <w:t>District: 3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97</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Chapters Health Hospice,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Chapters Health Hospice,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hospice program</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Alachua</w:t>
        <w:tab/>
        <w:t>District: 3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98</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Hospice of Marion Coun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Hospice of Marion Coun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Alachua</w:t>
        <w:tab/>
        <w:t>District: 3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99</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PruittHealth Hospice – 3A,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PruittHealth Hospice – 3A,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Alachua</w:t>
        <w:tab/>
        <w:t>District: 3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600</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Seasons Hospice &amp; Palliative Care of North Central Florida,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Seasons Hospice &amp; Palliative Care of North Central Florida,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Hillsborough</w:t>
        <w:tab/>
        <w:t>District: 6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601</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Continuum Care of Hillsborough,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Continuum Care of Hillsborough,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Hillsborough</w:t>
        <w:tab/>
        <w:t>District: 6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602</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Cornerstone Hospice &amp; Palliative Care,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Cornerstone Hospice &amp; Palliative Care,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Hillsborough</w:t>
        <w:tab/>
        <w:t>District: 6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603</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Odyssey Healthcare of Marion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Odyssey Healthcare of Marion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Hillsborough</w:t>
        <w:tab/>
        <w:t>District: 6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604</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PruittHealth Hospice – 6A,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PruittHealth Hospice – 6A,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Hillsborough</w:t>
        <w:tab/>
        <w:t>District: 6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605</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Suncoast Hospice of Hillsborough,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Suncoast Hospice of Hillsborough,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Hillsborough</w:t>
        <w:tab/>
        <w:t>District: 6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606</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VITAS Healthcare Corporation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VITAS Healthcare Corporation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Sarasota</w:t>
        <w:tab/>
        <w:t>District: 8D</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607</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Continuum Care of Sarasota,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Continuum Care of Sarasota,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Broward</w:t>
        <w:tab/>
        <w:t>District: 10</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608</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Amedisys Hospice,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Amedisys Hospice,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Broward</w:t>
        <w:tab/>
        <w:t>District: 10</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609</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Continuum Care of Broward,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Continuum Care of Broward,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Broward</w:t>
        <w:tab/>
        <w:t>District: 10</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610</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Family Pillars Palliative Hospice Care,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Family Pillars Palliative Hospice Care,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Broward</w:t>
        <w:tab/>
        <w:t>District: 10</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611</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Odyssey Healthcare of Marion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Odyssey Healthcare of Marion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iami-Dade</w:t>
        <w:tab/>
        <w:t>District: 1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612</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Seasons Hospice &amp; Palliative Care of Southern Florida,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Seasons Hospice &amp; Palliative Care of Southern Florida,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15-bed inpatient hospice fac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Escambia</w:t>
        <w:tab/>
        <w:t>District: 1-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613</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PruittHealth – Escambia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PruittHealth – Escambia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Add 11 community nursing home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Citrus</w:t>
        <w:tab/>
        <w:t>District: 3-5</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614</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Citrus CON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Citrus CON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93-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Citrus</w:t>
        <w:tab/>
        <w:t>District: 3-5</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615</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PruittHealth – Citrus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PruittHealth – Citrus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 xml:space="preserve">Establish a new 93-bed community nursing hom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St. Johns</w:t>
        <w:tab/>
        <w:t>District: 4-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616</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PruittHealth – St. Johns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PruittHealth – St. Johns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Add 43 community nursing home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St. Johns</w:t>
        <w:tab/>
        <w:t>District: 4-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617</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Westminster Woods on Julington Cree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Wesley Manor,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Add 10 community nursing home beds through the conversion of 10 sheltered nursing home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St. Johns</w:t>
        <w:tab/>
        <w:t>District: 4-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618</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Westminster St. August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Westminster Pines,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Add 12 community nursing home beds through the conversion of 12 sheltered nursing home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asco</w:t>
        <w:tab/>
        <w:t>District: 5-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619</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Blue Heron Health and Rehabilitation,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Blue Heron Health and Rehabilitation,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Add 35 community nursing home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inellas</w:t>
        <w:tab/>
        <w:t>District: 5-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620</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Pinellas CON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Pinellas CON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120-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inellas</w:t>
        <w:tab/>
        <w:t>District: 5-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621</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Pinellas Palms NH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Pinellas Palms NH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120-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inellas</w:t>
        <w:tab/>
        <w:t>District: 5-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622</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PruittHealth – Pinellas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PruittHealth – Pinellas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120-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anatee</w:t>
        <w:tab/>
        <w:t>District: 6-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623</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Westminster Manor at Bradent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Presbyterian Retirement Communities,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Add 10 community nursing home beds through the conversion of 10 sheltered nursing home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Manatee</w:t>
        <w:tab/>
        <w:t>District: 6-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624</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Westminster Point Pleasa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Presbyterian Retirement Communities,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Add 19 community nursing home beds through the conversion of 19 sheltered nursing home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Brevard</w:t>
        <w:tab/>
        <w:t>District: 7-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626</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PruittHealth – Brevard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PruittHealth – Brevard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98-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Orange</w:t>
        <w:tab/>
        <w:t>District: 7-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627</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PruittHealth – Orange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PruittHealth – Orange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 xml:space="preserve">Establish a new 120-bed community nursing hom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Seminole</w:t>
        <w:tab/>
        <w:t>District: 7-4</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629</w:t>
      </w:r>
      <w:r>
        <w:rPr>
          <w:rFonts w:eastAsia="Times New Roman" w:cs="Times New Roman" w:ascii="Times New Roman" w:hAnsi="Times New Roman"/>
          <w:sz w:val="20"/>
          <w:szCs w:val="20"/>
        </w:rPr>
        <w:tab/>
        <w:t>Decision Date:  02/21/2020</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Premier Living Centers,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Premier Living Centers,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Add 54 community nursing home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33:00Z</dcterms:created>
  <dc:creator>Kerce, Whitley L.</dc:creator>
  <dc:description/>
  <cp:keywords/>
  <dc:language>en-US</dc:language>
  <cp:lastModifiedBy>Kerce, Whitley L.</cp:lastModifiedBy>
  <dcterms:modified xsi:type="dcterms:W3CDTF">2020-02-20T14:33:00Z</dcterms:modified>
  <cp:revision>2</cp:revision>
  <dc:subject/>
  <dc:title/>
</cp:coreProperties>
</file>