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0KO-136, IFAS Demonstration Pavilion–Live Oak, FL on March 20, 2020, 3:00 p.m. at 971 Elmore Drive, Gainesville, FL. Mandatory pre-bid meeting will be held March 3, 2020, 10:00 a.m. at the IFAS NFREC-SV Farm, 8202 County Road 417, Live Oak, FL. Contractor questions and requests for clarification are due March 6, 2020, 5:00 p.m. All questions can be directed to Karen Olitsky, Procurement Agent III, at </w:t>
      </w:r>
      <w:r>
        <w:rPr>
          <w:rFonts w:eastAsia="Times New Roman" w:cs="Times New Roman" w:ascii="Times New Roman" w:hAnsi="Times New Roman"/>
          <w:sz w:val="20"/>
          <w:szCs w:val="20"/>
        </w:rPr>
        <w:t>kolitsk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00:00Z</dcterms:created>
  <dc:creator>Kerce, Whitley L.</dc:creator>
  <dc:description/>
  <cp:keywords/>
  <dc:language>en-US</dc:language>
  <cp:lastModifiedBy>Kerce, Whitley L.</cp:lastModifiedBy>
  <dcterms:modified xsi:type="dcterms:W3CDTF">2020-02-20T16:03:00Z</dcterms:modified>
  <cp:revision>1</cp:revision>
  <dc:subject/>
  <dc:title/>
</cp:coreProperties>
</file>