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rch 25, 2020, 9:00 a.m., Lake Belt Mitigation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FWMD Headquarters, B-1 Storch Room, 3301 Gun Club Road, West Palm Beach, FL 3340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public meeting of the Lake Belt Mitigation Committee, created pursuant to [Section 373.41492, Florida Statutes], to discuss a variety of Lake Belt issues. The public and stakeholders are encouraged to attend this meeting, and there will be an opportunity to provide comment to the Lake Belt Mitigation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ublic may attend in person or via teleconferen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eleconference information: (561)682-6800 (WPB Local Number), (855)682-6800 (Toll Free Nationwide), Access Code: 992 154 294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ourdes Elias, (561)682-2706, lelias@sfwmd.gov or SFWMD.gov/our-work/lake-belt-committee 7 days prior to the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District Clerk, (561)682-68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urdes Elias, (561)682-2706, lelias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27:00Z</dcterms:created>
  <dc:creator>Kerce, Whitley L.</dc:creator>
  <dc:description/>
  <cp:keywords/>
  <dc:language>en-US</dc:language>
  <cp:lastModifiedBy>Kerce, Whitley L.</cp:lastModifiedBy>
  <dcterms:modified xsi:type="dcterms:W3CDTF">2020-03-12T12:27:00Z</dcterms:modified>
  <cp:revision>2</cp:revision>
  <dc:subject/>
  <dc:title/>
</cp:coreProperties>
</file>