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u w:val="single"/>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Central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chitect Continu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NOTICE TO ARCHITECTS/ENGINEER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The University of Central Florida has a need for several Architecture firms to provide architectural services for architectural renderings, planning studies, as-built creation, facility condition assessments, alternations, renovations, and new construction projects of a construction value less than $2,000,000, and for which the fee for professional services is less than $200,000. These projects may include subcontracting of civil engineers, mechanical engineers, electrical engineers, plumbing engineers, fire protection engineers, interior designers, landscape architects, or other specialty subconsultants to complete these project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Projects assigned under this contract may include new construction, renovation, remodeling, reroofing and other building maintenance, equipment installation, pre-engineered metal buildings, greenhouses, pole barns, asbestos abatement, and fire code corrections. Areas requiring renovation or remodeling may include research laboratories, classrooms, library and media centers, historic buildings, offices and related functions, outpatient clinics, reception and waiting areas, lobbies and corridors, atriums, courtyards and plazas, modular and pre-engineered buildings, apartments, dormitories, athletic facilities, and associated roadways, sitework, and sidewalks.   Projects could be located on the University of Central Florida main campus or off-site camp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Instructions for submitting a proposal can be found on the Project Fact Sheet. The Project Fact Sheet and PQS Form may be obtained on our website </w:t>
      </w:r>
      <w:hyperlink r:id="rId4">
        <w:r>
          <w:rPr>
            <w:rStyle w:val="InternetLink"/>
            <w:rFonts w:eastAsia="Times New Roman" w:cs="Times New Roman" w:ascii="Times New Roman" w:hAnsi="Times New Roman"/>
            <w:sz w:val="20"/>
            <w:szCs w:val="20"/>
            <w:lang w:val="en-US" w:eastAsia="en-US"/>
          </w:rPr>
          <w:t>www.fp.ucf.edu</w:t>
        </w:r>
      </w:hyperlink>
      <w:r>
        <w:rPr>
          <w:rFonts w:eastAsia="Times New Roman" w:cs="Times New Roman" w:ascii="Times New Roman" w:hAnsi="Times New Roman"/>
          <w:sz w:val="20"/>
          <w:szCs w:val="20"/>
          <w:lang w:val="en-US" w:eastAsia="en-US"/>
        </w:rPr>
        <w:t xml:space="preserve"> or by contacting:  Gina Seabrook, Email: </w:t>
      </w:r>
      <w:hyperlink r:id="rId5">
        <w:r>
          <w:rPr>
            <w:rStyle w:val="InternetLink"/>
            <w:rFonts w:eastAsia="Times New Roman" w:cs="Times New Roman" w:ascii="Times New Roman" w:hAnsi="Times New Roman"/>
            <w:sz w:val="20"/>
            <w:szCs w:val="20"/>
            <w:lang w:val="en-US" w:eastAsia="en-US"/>
          </w:rPr>
          <w:t>gina.seabrook@ucf.edu</w:t>
        </w:r>
      </w:hyperlink>
      <w:r>
        <w:rPr>
          <w:rFonts w:eastAsia="Times New Roman" w:cs="Times New Roman" w:ascii="Times New Roman" w:hAnsi="Times New Roman"/>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 are accepting only electronic submissions, to be uploaded at: https://ucf.bonfirehub.com/opportunities/2406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bmittals must be received by 5:00 p.m. local time March 20, 2020.  Late submissions or additional documentation will not be accepted.</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rchitect/Engineers that do not receive satisfactory evaluations may not be given additional work, and their contracts may be termin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fp.ucf.edu/" TargetMode="External"/><Relationship Id="rId5" Type="http://schemas.openxmlformats.org/officeDocument/2006/relationships/hyperlink" Target="mailto:gina.seabrook@ucf.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34:00Z</dcterms:created>
  <dc:creator>Kerce, Whitley L.</dc:creator>
  <dc:description/>
  <cp:keywords/>
  <dc:language>en-US</dc:language>
  <cp:lastModifiedBy>Kerce, Whitley L.</cp:lastModifiedBy>
  <dcterms:modified xsi:type="dcterms:W3CDTF">2020-02-20T17:37:00Z</dcterms:modified>
  <cp:revision>1</cp:revision>
  <dc:subject/>
  <dc:title/>
</cp:coreProperties>
</file>