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 DEVELOPMENT BY THE BABCOCK RANCH COMMUNITY INDEPENDENT SPECIAL DISTRICT</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 with Chapter 120, Florida Statues and Chapter 2007-306, Laws of the Florida, the Babcock Ranch Community Independent Special District (“</w:t>
      </w:r>
      <w:r>
        <w:rPr>
          <w:rFonts w:eastAsia="Times New Roman" w:cs="Times New Roman" w:ascii="Times New Roman" w:hAnsi="Times New Roman"/>
          <w:b/>
          <w:color w:val="000000"/>
          <w:sz w:val="20"/>
          <w:szCs w:val="20"/>
        </w:rPr>
        <w:t>District</w:t>
      </w:r>
      <w:r>
        <w:rPr>
          <w:rFonts w:eastAsia="Times New Roman" w:cs="Times New Roman" w:ascii="Times New Roman" w:hAnsi="Times New Roman"/>
          <w:color w:val="000000"/>
          <w:sz w:val="20"/>
          <w:szCs w:val="20"/>
        </w:rPr>
        <w:t xml:space="preserve">”) hereby gives notice of its intention to develop Amended and Restated Rules of Procedure to govern the operations of the District.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Amended and Restated Rules of Procedure will address such areas as the Governing Board, officers and voting, district offices, public information and inspection of records, policies, public meetings, hearings and workshops, rulemaking proceedings and competitive purchase including procedure under the Consultants Competitive Negotiation Act, procedure regarding auditor selection, purchase of insurance, pre-qualification, construction contracts, goods, supplies and materials, maintenance services, contractual services and protests with respect to proceedings, as well as any other area of the general operation of the Distric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purpose and effect of the Amended and Restated Rules of Procedure is to provide for efficient and effective District operations and to ensure compliance with recent changes to Florida law.  </w:t>
      </w:r>
      <w:bookmarkStart w:id="0" w:name="_Hlk16854751"/>
      <w:r>
        <w:rPr>
          <w:rFonts w:eastAsia="Times New Roman" w:cs="Times New Roman" w:ascii="Times New Roman" w:hAnsi="Times New Roman"/>
          <w:color w:val="000000"/>
          <w:sz w:val="20"/>
          <w:szCs w:val="20"/>
        </w:rPr>
        <w:t>The legal authority for the adoption of the proposed Amended and Restated Rules of Procedure includes Chapter 2007-306(6)(6)(e), (6)(6)(r) and (6)(20), Laws of Florida.  The specific laws implemented in the Amended and Restated Rules of Procedure include, but are not limited to, Sections 112.08, 112.3143, 122.31446, 112.3145, 119.07, 119.0701, 189.053, 189.069(2)(a)16, 218.33, 218.391, 255.05, 255.0518, 255.0525, 255.20, 286.0105, 286.011, 286.0113, 286.0114, 287.017, 287.055 and 287.084, Florida Statutes (2019), Chapter 2007-306(5), (6)(1)-(3), (6)(6)(c), (6)(6)(e), (6)(6)(r), (6)(19), (6)(20), Laws of Florida</w:t>
      </w:r>
      <w:bookmarkEnd w:id="0"/>
      <w:r>
        <w:rPr>
          <w:rFonts w:eastAsia="Times New Roman" w:cs="Times New Roman" w:ascii="Times New Roman" w:hAnsi="Times New Roman"/>
          <w:color w:val="000000"/>
          <w:sz w:val="20"/>
          <w:szCs w:val="20"/>
        </w:rPr>
        <w: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roposed Amended and Restated Rules of Procedure may be obtained by contacting the District Manager at</w:t>
      </w:r>
      <w:bookmarkStart w:id="1" w:name="_Hlk16854780"/>
      <w:r>
        <w:rPr>
          <w:rFonts w:eastAsia="Times New Roman" w:cs="Times New Roman" w:ascii="Times New Roman" w:hAnsi="Times New Roman"/>
          <w:color w:val="000000"/>
          <w:sz w:val="20"/>
          <w:szCs w:val="20"/>
        </w:rPr>
        <w:t xml:space="preserve"> 2300 Glades Road, Suite 410W, Boca Raton, Florida 33431 or by calling (561)571-0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sz w:val="20"/>
          <w:szCs w:val="20"/>
        </w:rPr>
        <w:t xml:space="preserve">Craig Wrathell, </w:t>
      </w:r>
      <w:r>
        <w:rPr>
          <w:rFonts w:eastAsia="Times New Roman" w:cs="Times New Roman" w:ascii="Times New Roman" w:hAnsi="Times New Roman"/>
          <w:color w:val="000000"/>
          <w:sz w:val="20"/>
          <w:szCs w:val="20"/>
        </w:rPr>
        <w:t>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2:00Z</dcterms:created>
  <dc:creator>Kerce, Whitley L.</dc:creator>
  <dc:description/>
  <cp:keywords/>
  <dc:language>en-US</dc:language>
  <cp:lastModifiedBy>Kerce, Whitley L.</cp:lastModifiedBy>
  <dcterms:modified xsi:type="dcterms:W3CDTF">2020-02-21T12:53:00Z</dcterms:modified>
  <cp:revision>1</cp:revision>
  <dc:subject/>
  <dc:title/>
</cp:coreProperties>
</file>