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 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concerning: Crystal River Energy Complex (CREC), Power Plant Siting Application No. PA77-09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9-1799. On June 21, 2019, the Department received a petition to modify the Conditions of Certification for CREC from Duke Energy Florida pursuant to §403.516(1)(c), F.S., for relinquishment of the Unit 3 Certification and removal of conditions that apply specifically to Unit 3. The Department intends to remove and transfer the remaining requirements associated with CR3 that are still applicable to the CR3 area from the License to Environmental Resource Permit No. 09-0270612-042-El.  A copy of the proposed modification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22:00Z</dcterms:created>
  <dc:creator>Kerce, Whitley L.</dc:creator>
  <dc:description/>
  <cp:keywords/>
  <dc:language>en-US</dc:language>
  <cp:lastModifiedBy>Kerce, Whitley L.</cp:lastModifiedBy>
  <dcterms:modified xsi:type="dcterms:W3CDTF">2020-02-20T19:22:00Z</dcterms:modified>
  <cp:revision>2</cp:revision>
  <dc:subject/>
  <dc:title/>
</cp:coreProperties>
</file>