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2.800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wner of a phosphogypsum stack system shall provide annual training in inspection and operations requirements and contingency plan requirements to appropriate personnel. Newly hired personnel shall receive training prior to engaging in inspection or operations activities addressed by this rule. A training plan consistent with the requirements of this section shall be maintained at each facility and be available for inspection by the department upon request. Records demonstrating that appropriate personnel have received the necessary training shall be maintained by the facility owner for a period of three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4155 FS. Law Implemented 403.4155 FS. History–New 6-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1:00Z</dcterms:created>
  <dc:creator>FLRules_Word</dc:creator>
  <dc:description/>
  <cp:keywords/>
  <dc:language>en-US</dc:language>
  <cp:lastModifiedBy>FLRules_Word</cp:lastModifiedBy>
  <dcterms:modified xsi:type="dcterms:W3CDTF">2018-01-09T13:41:00Z</dcterms:modified>
  <cp:revision>1</cp:revision>
  <dc:subject/>
  <dc:title>62-672</dc:title>
</cp:coreProperties>
</file>