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R - Dial-In Number: (646)741-5292, Meeting ID: 111 865 3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eeting Minutes: February 19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4: River City Education Organization, Inc. dba San Jose Academy, Series C&amp;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5: Tampa Life Plan Village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solution No. 20-06: Galileo Charter School / Building Hope Skyway, LLC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solution No. 20-07: Renaissance Charter Schools, Inc. Variance Reques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Resolution No. 20-08: Renaissance Charter Schools, Inc. Refunding 201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solution No. 20-09: Cornerstone Classical Academy, Inc. Variance Reques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9:10:00Z</dcterms:created>
  <dc:creator>Kerce, Whitley L.</dc:creator>
  <dc:description/>
  <cp:keywords/>
  <dc:language>en-US</dc:language>
  <cp:lastModifiedBy>Kerce, Whitley L.</cp:lastModifiedBy>
  <dcterms:modified xsi:type="dcterms:W3CDTF">2020-02-20T19:10:00Z</dcterms:modified>
  <cp:revision>2</cp:revision>
  <dc:subject/>
  <dc:title/>
</cp:coreProperties>
</file>