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BOAF Binding Interpretation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, 2020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, specifically teleconference and webinar. Join the meeting at https://global.gotomeeting.com/join/381525821 Join the conference call: United States (toll-free) 1(877)309-2073 access code/meeting ID: 381-525-821; public point of access: 2601 Blair Stone Road, Tallahassee, Florida, 3239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sider and make a determination on a request for binding interpretation - Petition #179 by Nicholas Danalu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e Bigelow, Codes &amp; Standards, DBPR, 2601 Blair Stone Road, Tallahassee, Florida 32399. Call at (850)487-1824 or visit the agency website at floridabuilding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Bryant, Codes &amp; Standards, DBPR, 2601 Blair Stone Road, Tallahassee, Florida 32399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e Bigelow, Codes &amp; Standards, DBPR, 2601 Blair Stone Road, Tallahassee, Florida 32399. Call at (850)487-1824 or visit the agency website at 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6:51:00Z</dcterms:created>
  <dc:creator>Kerce, Whitley L.</dc:creator>
  <dc:description/>
  <cp:keywords/>
  <dc:language>en-US</dc:language>
  <cp:lastModifiedBy>Kerce, Whitley L.</cp:lastModifiedBy>
  <dcterms:modified xsi:type="dcterms:W3CDTF">2020-02-21T16:51:00Z</dcterms:modified>
  <cp:revision>2</cp:revision>
  <dc:subject/>
  <dc:title/>
</cp:coreProperties>
</file>