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itrus, 605 East Main Street, Bartow, Florida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orkshop is for the Florida Citrus Commission to review proposals from finalists of RFP 19-06 Consumer Mark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 Anderson at Handerson@citrus.myflorida.com or 1(863)537-39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dscrews@citrus.myflorida.com or 1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46:00Z</dcterms:created>
  <dc:creator>Kerce, Whitley L.</dc:creator>
  <dc:description/>
  <cp:keywords/>
  <dc:language>en-US</dc:language>
  <cp:lastModifiedBy>Kerce, Whitley L.</cp:lastModifiedBy>
  <dcterms:modified xsi:type="dcterms:W3CDTF">2020-02-21T16:46:00Z</dcterms:modified>
  <cp:revision>2</cp:revision>
  <dc:subject/>
  <dc:title/>
</cp:coreProperties>
</file>