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8.028</w:t>
        </w:r>
      </w:hyperlink>
      <w:r>
        <w:rPr>
          <w:rFonts w:eastAsia="Times New Roman"/>
          <w:szCs w:val="20"/>
        </w:rPr>
        <w:tab/>
        <w:tab/>
        <w:t>Reimbursement Premium Formul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Rule 19-8.028, F.A.C., Reimbursement Premium Formul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emium formula requirements for the 2020-2021 contract yea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7, 2020, 9:00 a.m. (ET) to conclusion of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 (Hermitage Conference Room), 1801 Hermitage Boulevard, Tallahassee, FL 32308. Persons wishing to participate by telephone may dial 1(888)585-9008 and enter conference code 973-664-29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P. 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Linzee Branham at the telephone number or e-mail address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3:00Z</dcterms:created>
  <dc:creator>Brown, Cari L.</dc:creator>
  <dc:description/>
  <cp:keywords/>
  <dc:language>en-US</dc:language>
  <cp:lastModifiedBy>Reddick, Ernest L.</cp:lastModifiedBy>
  <dcterms:modified xsi:type="dcterms:W3CDTF">2020-02-28T13:43:00Z</dcterms:modified>
  <cp:revision>2</cp:revision>
  <dc:subject/>
  <dc:title/>
</cp:coreProperties>
</file>