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Estera Trust (Guernsey) Limited. The petition seeks the agency's opinion as to the applicability of Chapter 658,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2/20/2020 the Petition was WITHDRAWN. The petition sought a declaratory statement from the Office whether its proposed activities (to assist clients in securing FAA approval to register aircraft owned by a "non-citizen trust" in accordance with FAA regulations" requires a Florida trust company charter pursuant to Chapter 658, Florida Statutes.******The original petition was published December 3, 2019 in the Florida Administrative Register Volume 45, Number 2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30:00Z</dcterms:created>
  <dc:creator>Kerce, Whitley L.</dc:creator>
  <dc:description/>
  <cp:keywords/>
  <dc:language>en-US</dc:language>
  <cp:lastModifiedBy>Kerce, Whitley L.</cp:lastModifiedBy>
  <dcterms:modified xsi:type="dcterms:W3CDTF">2020-02-21T19:30:00Z</dcterms:modified>
  <cp:revision>2</cp:revision>
  <dc:subject/>
  <dc:title/>
</cp:coreProperties>
</file>