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673.200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words, phrases or terms as used in this chapter, unless the context indicates otherwise, shall have the following m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quifer” means a geologic formation, group of formations, or part of a formation capable of yielding a significant amount of groundwater to wells, springs or surfac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osing” means the time at which a phosphogypsum stack system ceases to accept wastes, and includes those actions taken by the owner or operator of the facility to prepare the system for any necessary monitoring and maintenance after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osure” means the cessation of operation of a phosphogypsum stack system and the act of securing such a system so that it will pose no significant threat to human health or the environment. This includes closing, long-term monitoring, maintenance and financial as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partment” means the State of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sposal” means the discharge, deposit, injection, dumping, spilling, leaking, or placing of any solid waste into or upon any land or water so that such solid waste or any constituent thereof may enter other lands or be emitted into the air or discharged into any waters, including groundwaters, or otherwise enter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cility” means all contiguous land and structures, other appurtenances and improvements on the phosphate fertilizer manufacturing compl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nal cover” means the materials used to cover the top and sides of a phosphogypsum stack upon 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eomembrane” means a low-permeability synthetic membrane used as an integral part of a system designed to limit the movement of liquid or gas in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ateral expansion” means the expansion, horizontally, of phosphogypsum or process wastewater storage capacity beyond the permitted capacity and design dimensions of the phosphogypsum stack, or cooling ponds, surge ponds, and perimeter drainage conveyances at an existing facility. Any phosphogypsum stack, cooling pond, surge pond, or perimeter drainage conveyance which is constructed within 2,000 feet of an existing phosphogypsum stack system, measured from the edge of the expansion nearest to the edge of the footprint of the existing phosphogypsum stack system, is considered a lateral expa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Leachate” means liquid that has passed through or emerged from phosphogyps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Liner” means a continuous layer of low permeability natural or synthetic materials which controls the downward and lateral escape of waste constituents or leachate from a phosphogypsum stack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100-year floodplain” means the lowland and relatively flat areas adjoining inland and coastal waters, including flood-prone areas of offshore islands, that are inundated by the 100-year fl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hosphogypsum” means calcium sulfate and byproducts produced by the reaction of sulfuric acid with phosphate rock to produce phosphoric acid. Phosphogypsum is a solid waste within the definition of Section 403.703(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hosphogypsum stack” means any defined geographic area associated with a phosphoric acid production facility in which phosphogypsum is disposed of or stored, other than within a fully enclosed building, container or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hosphogypsum stack system” means the phosphogypsum stack (or pile, or landfill), together with all pumps, piping, ditches, drainage conveyances, water control structures, collection pools, cooling ponds, surge ponds, auxiliary holding ponds, regional holding ponds and any other collection or conveyance system associated with the transport of phosphogypsum from the plant to the phosphogypsum stack, its management at the stack, and the process wastewater return to the phosphoric acid production or other process. This definition specifically includes toe drain systems and ditches and other leachate collection systems, but does not include conveyances within the confines of the fertilizer production plant or emergency diversion impoundments used in emergency circumstances caused by rainfall events of high volume or duration for the temporary storage of process wastewater to avoid discharges to surface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rocess wastewater” means any water which, during manufacturing or processing, comes into direct contact with or results from the production or use of any raw material, intermediate product, finished product, by-product, or waste product, along with any leachate or runoff from the phosphogypsum stack system. This term does not include contaminated nonprocess wastewater as that term is defined in 40 C.F.R. 418.11(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Related parties” means affiliates of the enterprise; entities for which investments are accounted by the equity method by the enterprise; trusts for the benefit of employees, such as pension and profit-sharing trusts that are managed by or under the trusteeship of management; principal owners of the enterprise; its management; members of the immediate families of principal owners of the enterprise and its management; and other parties with which the enterprise may deal if one party controls or can significantly influence the management or operating policies of the other to an extent that one of the transacting parties might be prevented from fully pursuing its own separate interests. Another party also is a related party if it can significantly influence the management or operating policies of the transacting parties or if it has an ownership interest in one of the transacting parties and can significantly influence the other to an extent that one or more of the transacting parties might be prevented from fully pursuing its own separate inte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hallow water supply well” means any potable water well which pumps water from an unconfined water table aqui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Stack system configuration as of the end of its useful life” means the maximum physical dimensions of the phosphogypsum stack system as provided by the applicant in a general plan and schedule for closure or a closure plan submitted to the Department pursuant to Rule 62-673.600 or 62-673.61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4154, 403.704 FS. Law Implemented 403.4154, 403.703, 403.707 FS. History–New 3-25-93, Formerly 17-673.200, Amended 7-2-05, 7-19-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0:02:00Z</dcterms:created>
  <dc:creator>FLRules_Word</dc:creator>
  <dc:description/>
  <cp:keywords/>
  <dc:language>en-US</dc:language>
  <cp:lastModifiedBy>FLRules_Word</cp:lastModifiedBy>
  <dcterms:modified xsi:type="dcterms:W3CDTF">2017-11-27T20:02:00Z</dcterms:modified>
  <cp:revision>1</cp:revision>
  <dc:subject/>
  <dc:title>62-673</dc:title>
</cp:coreProperties>
</file>