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Appraisal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Real Estate Appraisal Board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March 31, 2020, 9:00 a.m. Eastern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ora Neale Hurston Building, North Tower, Suite N901, 400 W. Robinson St., Orlando, FL 328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a private meeting to review cases to determine probable cause and to conduct a public meeting to review cases where probable cause was previously found. Portions of the probable cause proceedings are not open to the public. All or part of this meeting may be conducted by teleconference in order to permit maximum participation of the Board members or Board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eputy Clerk, Division of Real Estate, 400 W. Robinson St., Suite N801, Orlando, FL 32801-1772. Only public portions of the agenda are available upon request.</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9:24:00Z</dcterms:created>
  <dc:creator>Kerce, Whitley L.</dc:creator>
  <dc:description/>
  <cp:keywords/>
  <dc:language>en-US</dc:language>
  <cp:lastModifiedBy>Kerce, Whitley L.</cp:lastModifiedBy>
  <dcterms:modified xsi:type="dcterms:W3CDTF">2020-02-21T19:27:00Z</dcterms:modified>
  <cp:revision>1</cp:revision>
  <dc:subject/>
  <dc:title/>
</cp:coreProperties>
</file>