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Florida’s Turnpike Enterprise (FT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March 10, 2020,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coee Lakeshore Center, 125 North Lakeshore Drive, Ocoee, FL 347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the open house cannot be held on March 10, 2020, due to severe weather or unforeseen conditions, it will be held on the alternate date of April 2, 2020 at the same time and pla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Public Kickoff Open House will be conducted as an informal open house for the Project Development and Environment (PD&amp;E) Study for Florida’s Turnpike (SR 91) widening from south of SR 408 to SR 50 (Milepost 263 to 273), Financial Project Identification Number: 444007-1. As part of the study, all interchanges within the project limits and the need for new interchanges will be evalu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Open House will give interested persons an opportunity to review preliminary project information, provide written comments and speak with project staff on a one-on-one basis. Exhibits that describe the PD&amp;E Study process, study area and need for the proposed improvements will be on display, along with an informational video. Please note there will be no formal present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cannot attend in person, please visit the study website at www.Turnpike408to50.com, starting on March 10, 2020, to view an online version of the Open House and to provide comments. This online version will be accessible anywhere, anytime, and will provide the same information as the in-person open hou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becca Bolan, Project Manager, at phone (407)264-3416 or by email at Rebecca.Bolan@dot.state.fl.us. For project information and updates throughout the study, you may visit the study website at www.Turnpike408to50.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7) days before the workshop/meeting by contacting: Rebecca Bolan, Project Manager, by email at Rebecca.Bolan@dot.state.fl.us or by phone at (407)264-3416.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becca Bolan, Project Manager (see contact information above). Information about this project is also available online at www.Turnpike408to50.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9:57:00Z</dcterms:created>
  <dc:creator>Kerce, Whitley L.</dc:creator>
  <dc:description/>
  <cp:keywords/>
  <dc:language>en-US</dc:language>
  <cp:lastModifiedBy>Kerce, Whitley L.</cp:lastModifiedBy>
  <dcterms:modified xsi:type="dcterms:W3CDTF">2020-02-21T19:57:00Z</dcterms:modified>
  <cp:revision>2</cp:revision>
  <dc:subject/>
  <dc:title/>
</cp:coreProperties>
</file>