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220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chapter apply to new phosphogypsum stack systems or lateral expansions of existing phosphogypsum stack systems for which a complete permit application or request for modification of an existing permit is submitted after 3-25-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incidental deposits of phosphogypsum entrained in the process wastewater, placement of phosphogypsum outside the phosphogypsum stack footprint is considered a lateral expansion of the phosphogypsum stack system. The footprint is defined as the outside edge of the starter dikes used to contain the placement of phosphogypsum in the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r containment of process wastewater outside the footprint of the phosphogypsum stack, cooling ponds, surge ponds, or perimeter drainage conveyances existing on 3-25-93 is considered a lateral expansion of the phosphogypsum stack system. The footprint is defined as the outside edge of the dams, dikes or ditches used to store or contain process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62-673.500, F.A.C., shall also apply to existing active facilities after 3-25-93 at the time of permit renewal, or upon issuance of a temporary opera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s 62-673.600-.650, F.A.C., apply to all phosphogypsum stack systems, whether planned, active, or inactive as described in subsection 62-673.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teral expansions of phosphogypsum stack systems are considered existing installations as defined in Chapter 6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the provisions of paragraph (1)(a), of this rule, placement of phosphogypsum into an existing process wastewater area located adjacent to and extending to no more than 350 feet from the edge of the footprint of an existing phosphogypsum stack is not considered a lateral expans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3-25-93 + 3 months], the owner or operator of the phosphogypsum stack system submits to the Department an application for a construction permit for the additional placement area which demonstrates that such placement will not result in a violation of applicable Department ground water standards or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3-25-93 + 3 months], the owner or operator of the phosphogypsum stack system submits to the Department an application, which includes detailed design features, for a permit to construct a new lined cooling pond which meets the design requirements of Rule 62-673.400, F.A.C., and this cooling pond is constructed within two years of the issuance of the construction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hosphogypsum is placed in any unlined area after [3-25-93 + 8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FS. History–New 3-25-93, Formerly 17-673.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