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0, 4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ig Bend Technical College, 3233 Byron Butler Parkway, Perry, FL 3234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nvites you to an access management public hearing to discuss proposed median modifications on U.S. 19 at mile marker 21.095, Financial Project Number 441059-1. FDOT proposes to close the median opening at 7174 U.S. 19 South, Perry, FL 32348. The hearing will begin with an open house, 4:30 p.m. – 6:30 p.m., followed by a public comment period at 6:3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 Dycus, Project Manager, at Douglas.Dycus@dot.state.fl.us or 1109 S. Marion Avenue, Lake City, FL 3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uren Pinchouck at Lauren.Pinchouck@dot.state.fl.us or (386)961-78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9:00Z</dcterms:created>
  <dc:creator>Kerce, Whitley L.</dc:creator>
  <dc:description/>
  <cp:keywords/>
  <dc:language>en-US</dc:language>
  <cp:lastModifiedBy>Kerce, Whitley L.</cp:lastModifiedBy>
  <dcterms:modified xsi:type="dcterms:W3CDTF">2020-02-21T21:39:00Z</dcterms:modified>
  <cp:revision>2</cp:revision>
  <dc:subject/>
  <dc:title/>
</cp:coreProperties>
</file>