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73.300 Prohib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dispose of, or store prior to disposal, any phosphogypsum except within a phosphogypsum stack system permitted by the Department in accordance with this chapter. This provision shall not be construed to prohibit any use or reuse of phosphogypsum not otherwise prohibit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terial subject to the licensure requirements of Chapter 404, F.S., and Chapter 64E-5, F.A.C., shall only be placed on a phosphogypsum stack in accordance with the terms of that license issued by the Department of Health and Rehabilitative Serv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4154, 403.704 FS. Law Implemented 403.4154, 403.707, 403.708 FS. History–New 3-25-93, Formerly 17-673.3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0:03:00Z</dcterms:created>
  <dc:creator>FLRules_Word</dc:creator>
  <dc:description/>
  <cp:keywords/>
  <dc:language>en-US</dc:language>
  <cp:lastModifiedBy>FLRules_Word</cp:lastModifiedBy>
  <dcterms:modified xsi:type="dcterms:W3CDTF">2017-11-27T20:03:00Z</dcterms:modified>
  <cp:revision>1</cp:revision>
  <dc:subject/>
  <dc:title>62-673</dc:title>
</cp:coreProperties>
</file>