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soto CI Automatic Switchgear Replacement Notic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3-202.1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blic Hearings on Community Correctional Cen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orrections has determined that it is in the best interest of the State to withdraw the Invitation to Bid # RX-08ESU, and hereby provides notice of its cancellation. The Department intends to re-solicit these services through a new competitive procurement ac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202.1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01:00Z</dcterms:created>
  <dc:creator>Kerce, Whitley L.</dc:creator>
  <dc:description/>
  <cp:keywords/>
  <dc:language>en-US</dc:language>
  <cp:lastModifiedBy>Kerce, Whitley L.</cp:lastModifiedBy>
  <dcterms:modified xsi:type="dcterms:W3CDTF">2020-02-24T14:01:00Z</dcterms:modified>
  <cp:revision>2</cp:revision>
  <dc:subject/>
  <dc:title/>
</cp:coreProperties>
</file>