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4, 2020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Key West City Hall, Commission Chambers, 1300 White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a Public Information Meeting for a bridge rehabilitation project along SR 5/US 1/Overseas Highway over the Cow Key Channel Bridges (MM 4.1), in Monro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held from 5:00 p.m. – 7:00 p.m. on Wednesday, March 4, 2020 at Key West City Hall, Commission Chambers, 1300 White Street, Key West, FL 33040. A formal presentation will start at 5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rene Varela at (305)470-5342 or in writing at FDOT, 1000 NW 111 Avenue, Miami, FL 33172 or by email at: Irene.Varela@dot.state.fl.us?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Maria Alzate at (305)560-8218. Email: Mari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8:00Z</dcterms:created>
  <dc:creator>Kerce, Whitley L.</dc:creator>
  <dc:description/>
  <cp:keywords/>
  <dc:language>en-US</dc:language>
  <cp:lastModifiedBy>Kerce, Whitley L.</cp:lastModifiedBy>
  <dcterms:modified xsi:type="dcterms:W3CDTF">2020-02-24T13:58:00Z</dcterms:modified>
  <cp:revision>2</cp:revision>
  <dc:subject/>
  <dc:title/>
</cp:coreProperties>
</file>