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18, 2020, 10:30 a.m. – 11:30 a.m.; March 25, 2020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inar presentation, 1(888)585-9008, conference room 661-149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nk to webinar can be obtained through the Clean Vessel Act webpage or by contacting Brenda Leonard: https://floridadep.gov/rcp/cv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’s Clean Vessel Act pumpout grant program for new and existing marine and freshwater recreational boating facilities. Participants will learn about Florida’s Clean Vessel Act Program; how to apply for grant funding for recreational boater pumpouts; how to become a designated Clean &amp; Resilient Marina; and boater education and outreach opportunities for marinas. Please join us for either of the two workshop dates and tim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Leonard at (850)245-2847 or Brenda.Leonard@FloridaDEP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enda Leonard at (850)245-2847 or Brenda.Leonard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 Leonard at (850)245-2847 or Brenda.Leonard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54:00Z</dcterms:created>
  <dc:creator>Kerce, Whitley L.</dc:creator>
  <dc:description/>
  <cp:keywords/>
  <dc:language>en-US</dc:language>
  <cp:lastModifiedBy>Kerce, Whitley L.</cp:lastModifiedBy>
  <dcterms:modified xsi:type="dcterms:W3CDTF">2020-02-25T17:56:00Z</dcterms:modified>
  <cp:revision>1</cp:revision>
  <dc:subject/>
  <dc:title/>
</cp:coreProperties>
</file>