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8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rings Coast Steering Committee Meeting. Work through partnerships to restore and protect springs through implementation of system specific scientifically sound, community–based management pl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Meetings &amp; Events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; 1(800)423-1476 (FL only) or (352)796-7211, x4400 (Ad Order EXE072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1:39:00Z</dcterms:created>
  <dc:creator>Kerce, Whitley L.</dc:creator>
  <dc:description/>
  <cp:keywords/>
  <dc:language>en-US</dc:language>
  <cp:lastModifiedBy>Kerce, Whitley L.</cp:lastModifiedBy>
  <dcterms:modified xsi:type="dcterms:W3CDTF">2020-02-24T21:39:00Z</dcterms:modified>
  <cp:revision>2</cp:revision>
  <dc:subject/>
  <dc:title/>
</cp:coreProperties>
</file>