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March 4, 2020,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ert Harris Agricultural Center Auditorium, 4509 George Boulevard, Sebring, Fl 3387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host a meeting of the Florida Multi-use Corridors of Regional Economic Significance (M-CORES) Task Force for the Southwest-Central Connector extending from Collier County to Polk County. Registration begins at 9:30 a.m. The public is invited to attend and observe the proceedings of the Task Force. Comment stations will be available throughout the meeting where comments may be submitted in writing. In addition, a public comment period will begin at 4:00 p.m. Comments also may be submitted any time to FDOT.Listen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may adopt the result of this planning effort into the environmental review process, pursuant to Title 23 U.S.C. § 168(4)(d) or the state project development process.</w:t>
      </w:r>
    </w:p>
    <w:p>
      <w:pPr>
        <w:pStyle w:val="Normal"/>
        <w:spacing w:lineRule="auto" w:line="264" w:before="0" w:after="0"/>
        <w:jc w:val="both"/>
        <w:rPr/>
      </w:pPr>
      <w:r>
        <w:rPr>
          <w:rFonts w:eastAsia="Times New Roman" w:cs="Times New Roman" w:ascii="Times New Roman" w:hAnsi="Times New Roman"/>
          <w:sz w:val="20"/>
          <w:szCs w:val="20"/>
        </w:rPr>
        <w:t>Public participation is solicited without regard to race, color, national origin, age, sex, religion, disability, or family status. People who require special accommodations under the Americans with Disabilities Act or who require translation services (free of charge) should contact Marlon Bizerra at Marlon.Bizerra@dot.state.fl.us or 1(863)519-2250, at least seven (7) days prior to the meeting at least seven (7) days prior to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arlon Bizerra at Marlon.Bizerra@dot.state.fl.us or 1(863)519-22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www.FloridaMCOR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6:49:00Z</dcterms:created>
  <dc:creator>Kerce, Whitley L.</dc:creator>
  <dc:description/>
  <cp:keywords/>
  <dc:language>en-US</dc:language>
  <cp:lastModifiedBy>Kerce, Whitley L.</cp:lastModifiedBy>
  <dcterms:modified xsi:type="dcterms:W3CDTF">2020-02-24T16:49:00Z</dcterms:modified>
  <cp:revision>2</cp:revision>
  <dc:subject/>
  <dc:title/>
</cp:coreProperties>
</file>