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2,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Baptist Church, Fellowship Hall, 325 W. Washington Street, Monticello, FL 323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CORES) Task Force for the Suncoast Connector extending from Citrus County to Jefferson County. The Community Open House will take place at the First Baptist Church in Monticello on the date and time listed abo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Community Open House is to provide an opportunity for the public to view information presented to date at the Task Force meetings for the Suncoast Connector. Attendees may come anytime between 5:30 p.m. and 7:30 p.m. to view displays, hold one-on-one conversations with staff, and watch a presentation that will run on a continuous loop. Anyone wishing to provide comments for the public record will be able to handwrite their comments.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at least seven (7) days prior to the meeting. If you are hearing or speech impaired, please contact the agency using the Florida Relay Service, 1(800)955-8771 (TDD) or 1(800) 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8:00Z</dcterms:created>
  <dc:creator>Kerce, Whitley L.</dc:creator>
  <dc:description/>
  <cp:keywords/>
  <dc:language>en-US</dc:language>
  <cp:lastModifiedBy>Kerce, Whitley L.</cp:lastModifiedBy>
  <dcterms:modified xsi:type="dcterms:W3CDTF">2020-02-28T13:48:00Z</dcterms:modified>
  <cp:revision>2</cp:revision>
  <dc:subject/>
  <dc:title/>
</cp:coreProperties>
</file>