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15B-16.002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1) All Wireless Communications Device Driving Safety Program</w:t>
      </w:r>
      <w:r>
        <w:rPr>
          <w:rFonts w:eastAsia="Calibri"/>
          <w:sz w:val="20"/>
          <w:szCs w:val="20"/>
        </w:rPr>
        <w:t xml:space="preserve">s </w:t>
      </w:r>
      <w:r>
        <w:rPr>
          <w:rFonts w:eastAsia="Calibri"/>
          <w:color w:val="000000"/>
          <w:sz w:val="20"/>
          <w:szCs w:val="20"/>
          <w:lang w:val="en-US" w:eastAsia="en-US"/>
        </w:rPr>
        <w:t>conducted in the State of Florida mus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Each program provider seeking approval of a Wireless Communications Device Driving Safety Program must produce proof of ownership or copyright to use the program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In order to obtain and retain approval by the Department, each program provider shall ensure that all persons or entities conducting the program fully and promptly comply with the applicable laws of the State of Florida. If the program provider is the person or entity conducting the program, then the program provider must fully and promptly comply with the applicable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In order to obtain and retain Department approval, each program provider shall fully comply with Chapter 15B-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Approval of a Wireless Communications Device Driving Safety Program shall be based on Department review of the program materials and effective oversight of the program by the program provider. The program review wi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 program provides effective instruction in the following eight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Definition of distracted driving, including the types of distractions and how they affect one’s ability to driv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Impact of distracted driving in the United States and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Strategies to reduce or avoid distracted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Driver responsibility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Defensive driv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Rules of the road that relate to safe and distraction-fre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7. Impact of physics and natural laws on driving, including perception and reaction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8. Psychological factors that affect one’s ability to drive saf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b) The length of program instruction shall be ninety minutes. An additional ten minutes may be alloted for a brea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w:t>
      </w:r>
      <w:bookmarkStart w:id="0" w:name="_Hlk12889093"/>
      <w:r>
        <w:rPr>
          <w:rFonts w:eastAsia="Calibri"/>
          <w:sz w:val="20"/>
          <w:szCs w:val="20"/>
        </w:rPr>
        <w:t xml:space="preserve">A program provider seeking approval of a Wireless Communications Device Driving Safety Program shall submit to the Department HSMV 72891, Application for Wireless Communications Device Driving Safety Program, effective 3/20, incorporated herein by reference and available at: </w:t>
      </w:r>
      <w:hyperlink r:id="rId2">
        <w:r>
          <w:rPr>
            <w:rStyle w:val="InternetLink"/>
            <w:rFonts w:eastAsia="Calibri"/>
            <w:color w:val="0563C1"/>
            <w:sz w:val="20"/>
            <w:u w:val="single"/>
          </w:rPr>
          <w:t>http://flrules.org/Gateway/reference.asp?No=Ref-11616</w:t>
        </w:r>
      </w:hyperlink>
      <w:r>
        <w:rPr>
          <w:rFonts w:eastAsia="Calibri"/>
          <w:sz w:val="20"/>
          <w:szCs w:val="20"/>
        </w:rPr>
        <w:t xml:space="preserve"> or https://www.flhsmv.gov/pdf/forms/72891.pdf.</w:t>
      </w:r>
      <w:bookmarkEnd w:id="0"/>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321.05(6) FS. Law Implemented 316.306 FS. History–New 3-8-20.</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16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4:00Z</dcterms:created>
  <dc:creator>FLRules_Word</dc:creator>
  <dc:description/>
  <cp:keywords/>
  <dc:language>en-US</dc:language>
  <cp:lastModifiedBy>FLRules_Word</cp:lastModifiedBy>
  <dcterms:modified xsi:type="dcterms:W3CDTF">2020-02-24T16:44:00Z</dcterms:modified>
  <cp:revision>1</cp:revision>
  <dc:subject/>
  <dc:title>15B-16</dc:title>
</cp:coreProperties>
</file>