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15B-16.003 Program Completion Certificates ‒ Wireless Communications Device Driving Safe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1) Each program provider must provide each entity conducting its program a certificate of authority to conduct its program in the State. Such certificate must contain the name of the program provider, the name of the entity and the name of the Wireless Communications Device Driving Safety Program. Each program provider shall submit to the Department a copy of all such certificates within five days of issuance. A certificate is not required if the program provider is the person or entity conducting i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2) The program provider shall ensure that only Department-approved instructional materials are used in the present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3) </w:t>
      </w:r>
      <w:bookmarkStart w:id="0" w:name="_Hlk12622704"/>
      <w:r>
        <w:rPr>
          <w:rFonts w:eastAsia="Calibri"/>
          <w:color w:val="000000"/>
          <w:sz w:val="20"/>
          <w:szCs w:val="20"/>
          <w:lang w:val="en-US" w:eastAsia="en-US"/>
        </w:rPr>
        <w:t>The program provider shall ensure that each person who successfully completes a Wireless Communications Device Driving Safety Program is issued at the time of completion a fully executed certificate of program completion</w:t>
      </w:r>
      <w:bookmarkEnd w:id="0"/>
      <w:r>
        <w:rPr>
          <w:rFonts w:eastAsia="Calibri"/>
          <w:color w:val="000000"/>
          <w:sz w:val="20"/>
          <w:szCs w:val="20"/>
          <w:lang w:val="en-US" w:eastAsia="en-US"/>
        </w:rPr>
        <w:t xml:space="preserve">. The certificate must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The name of the Elective Student as listed on the Elective Student’s driv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The driver license number of the Electiv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The date of birth of the Electiv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d) The program completion certificate number as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The name of the Wireless Communications Device Driving Safe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f) The name of the entity conduct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g) The date that the Elective Student completed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h) Whether the program completion was ordered by a court. In such case, the certificate must include the court’s circuit an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4) The program provider shall ensure that any Elective Student who is unable to attend or complete a program due to an action, error or omission by the program provider or entity conducting its program shall be permitted to complete the program at no addition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5) The program provider shall submit to the Department written notice of any authorization for an entity to conduct its Wireless Communications Device Driving Safety Program in the State. The program provider shall also submit written notice to the Department within ten days of authorizing a new entity or terminating any existing authorization.</w:t>
      </w:r>
    </w:p>
    <w:p>
      <w:pPr>
        <w:pStyle w:val="Normal"/>
        <w:widowControl w:val="false"/>
        <w:overflowPunct w:val="false"/>
        <w:autoSpaceDE w:val="false"/>
        <w:spacing w:lineRule="atLeast" w:line="260"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321.05(6) FS. Law Implemented 316.306 FS. History–New 3-8-20.</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44:00Z</dcterms:created>
  <dc:creator>FLRules_Word</dc:creator>
  <dc:description/>
  <cp:keywords/>
  <dc:language>en-US</dc:language>
  <cp:lastModifiedBy>FLRules_Word</cp:lastModifiedBy>
  <dcterms:modified xsi:type="dcterms:W3CDTF">2020-02-24T16:44:00Z</dcterms:modified>
  <cp:revision>1</cp:revision>
  <dc:subject/>
  <dc:title>15B-16</dc:title>
</cp:coreProperties>
</file>