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15B-16.006 Denial, Suspension or Revocation of Program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1) </w:t>
      </w:r>
      <w:bookmarkStart w:id="0" w:name="_Hlk12875608"/>
      <w:r>
        <w:rPr>
          <w:rFonts w:eastAsia="Calibri"/>
          <w:color w:val="000000"/>
          <w:sz w:val="20"/>
          <w:szCs w:val="20"/>
          <w:lang w:val="en-US" w:eastAsia="en-US"/>
        </w:rPr>
        <w:t xml:space="preserve">The Department shall deny approval of a program provider’s Wireless Communications Device Driving Safety Program if the program provider: </w:t>
      </w:r>
      <w:bookmarkEnd w:id="0"/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a) Fails to satisfy any program approval requirement in Chapter 15B-1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Violates any applicable state or federal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c) Conducts a Wireless Communications Device Driving Safety Program in the State of Florida prior to receiving Department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d) Has experienced a prior revocation of approval of the program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2) The Department shall suspend approval of a program provider’s Wireless Communications Device Driving Safety Program if the program provid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a) Violates any applicable state or federal la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Violates any provision of Chapter 15B-1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3) The Department shall revoke approval of a program provider’s Wireless Communications Device Driving Safety Program if the program provid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a) Receives a second or subsequent suspension of program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Obtains program approval by fraud or misre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c) Obtains or assists a person in obtaining any driver license by fraud or misrepres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d) Conducts a Wireless Communications Device Driving Safety Program in the State of Florida while approval of such program is under susp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4) Except as otherwise provided by law, prior to final Department action denying, suspending or revoking approval of a Wireless Communications Device Driving Safety Program, the program provider shall have the opportunity to request either a formal or informal administrative hearing to show cause why the action should not be taken pursuant to Sections 120.569 and 120.57, F.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321.05(6) FS. Law Implemented 316.306 FS. History–New 3-8-20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4:00Z</dcterms:created>
  <dc:creator>FLRules_Word</dc:creator>
  <dc:description/>
  <cp:keywords/>
  <dc:language>en-US</dc:language>
  <cp:lastModifiedBy>FLRules_Word</cp:lastModifiedBy>
  <dcterms:modified xsi:type="dcterms:W3CDTF">2020-02-24T16:44:00Z</dcterms:modified>
  <cp:revision>1</cp:revision>
  <dc:subject/>
  <dc:title>15B-16</dc:title>
</cp:coreProperties>
</file>