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4B9-4.00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dvanced Practice Registered Nurse (“APRN”) – a Registered Nurse licensed under Section 464.008 or 464.009, F.S., pursuant to Section 464.012(1)(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ter – adjusting of dosages pursuant to an established protoc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ropriate Specialty Board – a professional or national organization recognized by the Board which certifies or issues credentials to an advanced practice nurse in a specialty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asic Nursing Education – a nursing program preparing a person for initial licensure to practice professional nur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oard – unless otherwise clearly indicated, is used in this chapter to mean Florida Board of Nur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linical Experience – practice under the supervision of a qualified preceptor in the actual care of a consumer of health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ndition – states of being or circumstance that may require remediation. A condition may be construed to include, but is not limited to, a chronic disease, a temporary state of health such as pregnancy, or a symptom comple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nitiate – to implement that which has been prescribed by a practitioner licensed under Chapter 458, 459, or 466, F.S., where adherence to established protocol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Monitor – periodic assessment of a patient’s condition through follow-up procedures commonly held to be acceptable by the profession. Monitoring may include collection of data and interpretation of lab tests and the formulation of a nursing diagnosis based on a patient’s history, physical findings and lab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One Academic Year – shall be construed to mean a program of at least 45 quarter-hour units, 30 semester-hour units, or 32 trimester-hour units or the equivalent thereof. One hour of didactic or 2 hours of clinical instruction shall equal one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receptorship/supervised clinical experience – clinical experience and practice under the supervision of a qualified preceptor for a specified length of time in the actual care and management of a consumer of health car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Qualified Preceptor – a certified practicing advanced practice registered nurse, or a duly licensed medical doctor or doctor of osteopathy, or doctor of dental medicine who is responsible for the supervision, teaching and evaluation in the clinical setting of a student enrolled in a nurse practitioner educational program. If the clinical setting is in Florida, the qualified preceptor must be licensed in this state under Chapter 458, 459, 464, or 466, F.S., and the student must be a Registered Nurse licensed under Chapter 46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General Supervision – supervision whereby a practitioner currently licensed under Chapter 458, 459, or 466, F.S., authorizes procedures being carried out but need not be present when such procedures are performed. The APRN must be able to contact the practitioner when needed for consultation and advice either in person or by communication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Therapy – a treatment regimen or remed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4.006, 464.012 FS. Law Implemented 464.003(3), 464.012 FS. History–New 8-31-80, Amended 3-16-81, 6-18-85, Formerly 21O-11.20, 21O-11.020, 61F7-4.001, Amended 5-29-96, Formerly 59S-4.001, Amended 4-5-00, 3-10-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5:57:00Z</dcterms:created>
  <dc:creator>FLRules_Word</dc:creator>
  <dc:description/>
  <cp:keywords/>
  <dc:language>en-US</dc:language>
  <cp:lastModifiedBy>FLRules_Word</cp:lastModifiedBy>
  <dcterms:modified xsi:type="dcterms:W3CDTF">2020-02-27T15:57:00Z</dcterms:modified>
  <cp:revision>1</cp:revision>
  <dc:subject/>
  <dc:title>64B9-4</dc:title>
</cp:coreProperties>
</file>