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Toll Free Number: 1(888)585-9008, Participation Code: 522 157 7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HIF Board Members will be selecting their new Treasurer to take over for the 2020-2021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y will also discuss topics related to membership and partnership updates, creation of working groups and identifying key 2020 initiatives to engage i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hail Scott at Mikhail.Sco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hail Scott at Mikhail.Scott@fdacs.gov or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53:00Z</dcterms:created>
  <dc:creator>Kerce, Whitley L.</dc:creator>
  <dc:description/>
  <cp:keywords/>
  <dc:language>en-US</dc:language>
  <cp:lastModifiedBy>Kerce, Whitley L.</cp:lastModifiedBy>
  <dcterms:modified xsi:type="dcterms:W3CDTF">2020-02-24T19:00:00Z</dcterms:modified>
  <cp:revision>1</cp:revision>
  <dc:subject/>
  <dc:title/>
</cp:coreProperties>
</file>