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w:t>
      </w:r>
      <w:r>
        <w:rPr>
          <w:b/>
          <w:sz w:val="20"/>
          <w:szCs w:val="20"/>
        </w:rPr>
        <w:t xml:space="preserve"> Prohib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f Anesthesia. No dentist licensed in this state shall administer or employ the use of general anesthesia, deep sedation, moderate sedation, and pediatric moderate sedation until they have obtained a permit as required by the provision of this chapter, unless specifically authorized otherwise by this chapter. The permit requirements of this chapter do not apply when treating patients at hospitals or ambulatory surgery centers licensed pursuant to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itrous-oxide inhalation analgesia. No dentists licensed in this State shall administer nitrous-oxide inhalation analgesia in the practice of dentistry until they have complied with the provisions of this rule chapter. No agents other than nitrous-oxide and oxygen shall be used for inhalation analgesia pursuant to Rule 64B5-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anesthesia. Dentists licensed in this State may use local anesthetics to produce local anesthesia in the course of their practice of dentistry. Certified Registered Dental Hygienists are the only hygienists allowed to adminster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ration of Oral Medication. The Board of Dentistry has determined that the perioperative titration of oral medication(s) with the intent to achieve a level of moderate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No dentist licensed in this state shall use any oral medication(s) to induce moderate sedation until such dentist has obtained a permit as required by the provisions of this rule chapter. The use of enteral sedatives or narcotic analgesic medications for the purpose of providing minimal sedation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general anesthetic drugs shall not be employed on or administered to a patient by a dentist unless the dentist possesses a valid general anesthesia permit: propofol, methohexital, thiopental, etomidate, ketamine, dexmedetomidine, or volatile gases (i.e., sevoflurane, isoflurane).</w:t>
      </w:r>
    </w:p>
    <w:p>
      <w:pPr>
        <w:pStyle w:val="Normal"/>
        <w:widowControl w:val="false"/>
        <w:spacing w:lineRule="atLeast" w:line="260"/>
        <w:ind w:firstLine="360"/>
        <w:jc w:val="both"/>
        <w:rPr>
          <w:sz w:val="20"/>
          <w:szCs w:val="20"/>
        </w:rPr>
      </w:pPr>
      <w:r>
        <w:rPr>
          <w:sz w:val="20"/>
          <w:szCs w:val="20"/>
        </w:rPr>
        <w:t>(6) A hygienist certified by the board to administer local anesthesia shall not administer local anesthesia to a patient sedated by general anesthesia, deep sedation, moderate sedation, or pediatric moderate sedation. If a dentist has administered nitrous-oxide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the hygienist may not administer local anesthesia to the patient.</w:t>
      </w:r>
    </w:p>
    <w:p>
      <w:pPr>
        <w:pStyle w:val="Normal"/>
        <w:widowControl w:val="false"/>
        <w:spacing w:lineRule="atLeast" w:line="260"/>
        <w:ind w:firstLine="360"/>
        <w:jc w:val="both"/>
        <w:rPr/>
      </w:pPr>
      <w:r>
        <w:rPr>
          <w:sz w:val="20"/>
          <w:szCs w:val="20"/>
        </w:rPr>
        <w:t xml:space="preserve">(7) </w:t>
      </w:r>
      <w:r>
        <w:rPr>
          <w:color w:val="000000"/>
          <w:sz w:val="20"/>
          <w:szCs w:val="20"/>
          <w:lang w:val="en-US" w:eastAsia="en-US"/>
        </w:rPr>
        <w:t>Nothing in this chapter shall be construed to allow a dentist or dental hygienist or assistant to administer to herself or himself or to any person any drug or agent used for anesthesia, analgesia or sedation other than in the course of the practice of dentistry.</w:t>
      </w:r>
    </w:p>
    <w:p>
      <w:pPr>
        <w:pStyle w:val="Normal"/>
        <w:widowControl w:val="false"/>
        <w:spacing w:lineRule="atLeast" w:line="260"/>
        <w:ind w:firstLine="360"/>
        <w:jc w:val="both"/>
        <w:rPr>
          <w:sz w:val="20"/>
          <w:szCs w:val="20"/>
        </w:rPr>
      </w:pPr>
      <w:r>
        <w:rPr>
          <w:color w:val="000000"/>
          <w:sz w:val="20"/>
          <w:szCs w:val="20"/>
          <w:lang w:val="en-US" w:eastAsia="en-US"/>
        </w:rPr>
        <w:t>(8) A dentist utilizing general anesthesia, deep sedation, moderate sedation, or pediatric moderate sedation in the dental office may only have one patient at a time induced. A second patient shall not be induced until the first patient is awake, alert, conscious, spontaneously breathing, has stable vital signs,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for each sedated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3:00Z</dcterms:created>
  <dc:creator>FLRules_Word</dc:creator>
  <dc:description/>
  <cp:keywords/>
  <dc:language>en-US</dc:language>
  <cp:lastModifiedBy>FLRules_Word</cp:lastModifiedBy>
  <dcterms:modified xsi:type="dcterms:W3CDTF">2020-02-24T19:43:00Z</dcterms:modified>
  <cp:revision>1</cp:revision>
  <dc:subject/>
  <dc:title>64B5-14</dc:title>
</cp:coreProperties>
</file>