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4.0025</w:t>
      </w:r>
      <w:r>
        <w:rPr>
          <w:b/>
          <w:sz w:val="20"/>
          <w:szCs w:val="20"/>
        </w:rPr>
        <w:t xml:space="preserve"> </w:t>
      </w:r>
      <w:r>
        <w:rPr>
          <w:b/>
          <w:color w:val="000000"/>
          <w:sz w:val="20"/>
          <w:szCs w:val="20"/>
          <w:lang w:val="en-US" w:eastAsia="en-US"/>
        </w:rPr>
        <w:t>Application f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Unless authorized by this chapter, no dentist shall administer, supervise or permit another health care practitioner, as defined in Section 456.001, F.S., or perform the administration of general anesthesia, deep sedation, moderate sedation or pediatric moderate sedation in a dental office for dental patients, unless such dentist possesses a permit issued by the Board. A permit is required even when another health care practitioner, as defined in Section 456.001, F.S., administers general anesthesia, deep sedation, moderate sedation, or pediatric </w:t>
      </w:r>
      <w:r>
        <w:rPr>
          <w:sz w:val="20"/>
          <w:szCs w:val="20"/>
        </w:rPr>
        <w:t>moderate</w:t>
      </w:r>
      <w:r>
        <w:rPr>
          <w:color w:val="000000"/>
          <w:sz w:val="20"/>
          <w:szCs w:val="20"/>
          <w:lang w:val="en-US" w:eastAsia="en-US"/>
        </w:rPr>
        <w:t xml:space="preserve"> sedation in a dental office for a dental patient. The dentist holding such a permit shall be subject to review and such permit must be renewed biennially. Each dentist in a practice who performs the administration of general anesthesia, deep sedation, </w:t>
      </w:r>
      <w:r>
        <w:rPr>
          <w:sz w:val="20"/>
          <w:szCs w:val="20"/>
        </w:rPr>
        <w:t>moderate</w:t>
      </w:r>
      <w:r>
        <w:rPr>
          <w:color w:val="000000"/>
          <w:sz w:val="20"/>
          <w:szCs w:val="20"/>
          <w:lang w:val="en-US" w:eastAsia="en-US"/>
        </w:rPr>
        <w:t xml:space="preserve"> sedation or pediatric </w:t>
      </w:r>
      <w:r>
        <w:rPr>
          <w:sz w:val="20"/>
          <w:szCs w:val="20"/>
        </w:rPr>
        <w:t>moderate</w:t>
      </w:r>
      <w:r>
        <w:rPr>
          <w:color w:val="000000"/>
          <w:sz w:val="20"/>
          <w:szCs w:val="20"/>
          <w:lang w:val="en-US" w:eastAsia="en-US"/>
        </w:rPr>
        <w:t xml:space="preserve"> sedation shall each possess an individual permit. Nothing in this paragraph shall be construed to prohibit administration of anesthetics as part of a program authorized by Rule 64B5-14.003, F.A.C., for training in the anesthetic being administered, or pursuant to a demonstration for inspectors pursuant to Rule 64B5-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for any type of anesthesia permit must submit proof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ining in the particular type of anesthesia listed in Rule 64B5-14.00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tion of actual clinical administration of anesthetics to 20 dental or oral and maxillofacial patients within two (2) years prior to application of the particular type of anesthetics for the permit applied for. An applicant for a pediatric moderate sedation permit who completed the actual clinical demonstration of anesthetics more than two (2) years prior to the submission of the application, shall be entitled to a permit if the applicant also submits documentation of having completed the American Academy of Pediatric Dentistry’s comprehensive course on the Safe &amp; Effective Sedation for the Pediatric Dental Patient. This course shall be completed within six (6) months of the submission of the pediactric moderate sedation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the issuance of such permit, an on-site inspection of the facility, equipment, drugs and personnel shall be conducted pursuant to Rule 64B5-14.007, F.A.C., to determine if the requirements of this chapter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tion for a general anesthesia permit must include the application fee specified in Rule 64B5-15.017, F.A.C., which is non-refundable; the permit fee specified in Rule 64B5-15.018, F.A.C., which may be refunded if the application is denied without inspection of the applicant’s facilities; evidence indicating compliance with all the provisions of this chapter; and identification of the location or locations at which the licensee desires to be authorized to use or employ general anesthesia or deep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n application for a </w:t>
      </w:r>
      <w:r>
        <w:rPr>
          <w:sz w:val="20"/>
          <w:szCs w:val="20"/>
        </w:rPr>
        <w:t>moderate</w:t>
      </w:r>
      <w:r>
        <w:rPr>
          <w:color w:val="000000"/>
          <w:sz w:val="20"/>
          <w:szCs w:val="20"/>
          <w:lang w:val="en-US" w:eastAsia="en-US"/>
        </w:rPr>
        <w:t xml:space="preserve"> sedation permit must include the application fee specified in Rule 64B5-15.017, F.A.C., which is non-refundable; the permit fee specified in Rule 64B5-15.018, F.A.C., which may be refunded if the application is denied without inspection of the applicant’s facilities; evidence indicating compliance with all the provisions of this chapter; and identification of the location or locations at which the licensee desires to be authorized to use or employ </w:t>
      </w:r>
      <w:r>
        <w:rPr>
          <w:sz w:val="20"/>
          <w:szCs w:val="20"/>
        </w:rPr>
        <w:t>moderate</w:t>
      </w:r>
      <w:r>
        <w:rPr>
          <w:color w:val="000000"/>
          <w:sz w:val="20"/>
          <w:szCs w:val="20"/>
          <w:lang w:val="en-US" w:eastAsia="en-US"/>
        </w:rPr>
        <w:t xml:space="preserv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n application for a pediatric </w:t>
      </w:r>
      <w:r>
        <w:rPr>
          <w:sz w:val="20"/>
          <w:szCs w:val="20"/>
        </w:rPr>
        <w:t>moderate</w:t>
      </w:r>
      <w:r>
        <w:rPr>
          <w:color w:val="000000"/>
          <w:sz w:val="20"/>
          <w:szCs w:val="20"/>
          <w:lang w:val="en-US" w:eastAsia="en-US"/>
        </w:rPr>
        <w:t xml:space="preserve"> sedation permit must include the application fee specified in Rule 64B5-15.017, F.A.C., which is non-refundable; the permit fee specified in Rule 64B5-15.018, F.A.C., which may be refunded if the application is denied without inspection of the applicant’s facilities; evidence indicating compliance with all the provisions of this chapter; and identification of the location or locations at which the licensee desires to be authorized to use or employ pediatric </w:t>
      </w:r>
      <w:r>
        <w:rPr>
          <w:sz w:val="20"/>
          <w:szCs w:val="20"/>
        </w:rPr>
        <w:t>moderate</w:t>
      </w:r>
      <w:r>
        <w:rPr>
          <w:color w:val="000000"/>
          <w:sz w:val="20"/>
          <w:szCs w:val="20"/>
          <w:lang w:val="en-US" w:eastAsia="en-US"/>
        </w:rPr>
        <w:t xml:space="preserv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shall renew the permit biennially upon application by the permit holder, proof of continuing education required by subsection 64B5-14.004, F.A.C., and payment of the renewal fee specified by Rule 64B5-15.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The holder of any general anesthesia, </w:t>
      </w:r>
      <w:r>
        <w:rPr>
          <w:sz w:val="20"/>
          <w:szCs w:val="20"/>
        </w:rPr>
        <w:t>moderate</w:t>
      </w:r>
      <w:r>
        <w:rPr>
          <w:color w:val="000000"/>
          <w:sz w:val="20"/>
          <w:szCs w:val="20"/>
          <w:lang w:val="en-US" w:eastAsia="en-US"/>
        </w:rPr>
        <w:t xml:space="preserve"> sedation, or pediatric </w:t>
      </w:r>
      <w:r>
        <w:rPr>
          <w:sz w:val="20"/>
          <w:szCs w:val="20"/>
        </w:rPr>
        <w:t>moderate</w:t>
      </w:r>
      <w:r>
        <w:rPr>
          <w:color w:val="000000"/>
          <w:sz w:val="20"/>
          <w:szCs w:val="20"/>
          <w:lang w:val="en-US" w:eastAsia="en-US"/>
        </w:rPr>
        <w:t xml:space="preserve"> sedation permit is authorized to practice pursuant to such permit only at the location or locations previously reported to the Board office.</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18"/>
          <w:lang w:val="en-US" w:eastAsia="en-US"/>
        </w:rPr>
        <w:t xml:space="preserve">Rulemaking Authority 466.004, 466.017(3), 466.017(6) FS. Law Implemented 466.017 FS. History–New 3-10-20. </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43:00Z</dcterms:created>
  <dc:creator>FLRules_Word</dc:creator>
  <dc:description/>
  <cp:keywords/>
  <dc:language>en-US</dc:language>
  <cp:lastModifiedBy>FLRules_Word</cp:lastModifiedBy>
  <dcterms:modified xsi:type="dcterms:W3CDTF">2020-02-24T19:43:00Z</dcterms:modified>
  <cp:revision>1</cp:revision>
  <dc:subject/>
  <dc:title>64B5-14</dc:title>
</cp:coreProperties>
</file>