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5-14.0036 Treatment of Sedated Patients by Dentists Without an Anesthesia Permit.</w:t>
      </w:r>
    </w:p>
    <w:p>
      <w:pPr>
        <w:pStyle w:val="Normal"/>
        <w:widowControl w:val="false"/>
        <w:spacing w:lineRule="atLeast" w:line="260"/>
        <w:jc w:val="both"/>
        <w:rPr>
          <w:sz w:val="20"/>
          <w:szCs w:val="20"/>
        </w:rPr>
      </w:pPr>
      <w:r>
        <w:rPr>
          <w:sz w:val="20"/>
          <w:szCs w:val="20"/>
        </w:rPr>
        <w:t>The provisions of this rule control the treatment of patients where an anesthesia permitted dentist sedates the dental patient in his or her dental office that is on file with the board as an authorized location to perform sedation services that has been inspected pursuant to Rule 64B5-14.007, F.A.C., and a Florida licensed dentist without an anesthesia permit performs the dental treatment. This rule shall control notwithstanding any rule provision in this chapter to the contrary, which prohibits such conduct.</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ermitted dentist shall perform the sedation in his or her out-patient dental office where the permitted dentist is authorized to perform the anesthesia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ermitted dentist shall remain with the patient from the onset of the performance of the anesthesia until discharge of the patien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permitted dentist shall have no other patient induced with anesthesia or begin the performance of any other anesthesia services until the patient is discharge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The treating dentist shall have taken a minimum of four hours of continuing education in airway management prior to treating any sedated patient. </w:t>
      </w:r>
      <w:r>
        <w:rPr>
          <w:sz w:val="20"/>
        </w:rPr>
        <w:t xml:space="preserve">Two hours must be in didactic training in providing dentistry on sedated patients with compromised airways and two hours must include hands-on training in airway management of sedated patients. </w:t>
      </w:r>
      <w:r>
        <w:rPr>
          <w:sz w:val="20"/>
          <w:szCs w:val="20"/>
        </w:rPr>
        <w:t xml:space="preserve">After the initial airway management course, the treating dentist shall continue to repeat a minimum of four hours in airway management every four years </w:t>
      </w:r>
      <w:r>
        <w:rPr>
          <w:sz w:val="20"/>
        </w:rPr>
        <w:t>from the date the course was last taken by the dentist</w:t>
      </w:r>
      <w:r>
        <w:rPr>
          <w:sz w:val="20"/>
          <w:szCs w:val="20"/>
        </w:rPr>
        <w:t xml:space="preserve">. The continuing education courses taken may be credited toward the mandatory thirty hours of continuing education required for licensure renewal. </w:t>
      </w:r>
      <w:r>
        <w:rPr>
          <w:sz w:val="20"/>
        </w:rPr>
        <w:t>The requirement that a dentist must first have taken an initial airway management course before treating a sedated patient shall not take effect until March 1, 2014.</w:t>
      </w:r>
    </w:p>
    <w:p>
      <w:pPr>
        <w:pStyle w:val="Normal"/>
        <w:widowControl w:val="false"/>
        <w:spacing w:lineRule="atLeast" w:line="260" w:before="120" w:after="240"/>
        <w:jc w:val="both"/>
        <w:rPr>
          <w:rFonts w:eastAsia="Calibri"/>
          <w:i/>
          <w:i/>
          <w:color w:val="000000"/>
          <w:sz w:val="18"/>
          <w:szCs w:val="18"/>
          <w:lang w:val="en-US" w:eastAsia="en-US"/>
        </w:rPr>
      </w:pPr>
      <w:r>
        <w:rPr>
          <w:rFonts w:eastAsia="Calibri"/>
          <w:i/>
          <w:color w:val="000000"/>
          <w:sz w:val="18"/>
          <w:szCs w:val="18"/>
          <w:lang w:val="en-US" w:eastAsia="en-US"/>
        </w:rPr>
        <w:t>Rulemaking Authority 466.004(4), 466.017 FS. Law Implemented 466.017 FS. History–New 3-14-13, Amended 8-19-13, 3-10-20.</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