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4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ntists who hold an active sedation permit of any level must complete four (4) hours of continuing education in airway management and four (4) hours of continuing education in medical emergencies, every four (4) years from the last date the dentist took the continuing education course. The four (4) hours in airway management must include two hours didactic training in providing dentistry on sedated patients with compromised airways and two hours must include hands-on training in airway management of sedated patients. The continuing education must be taken through a board approved continuing education provider. The continuing education required by this subsection will take effect on March 1, 2014. The continuing education required by this subsection may be included in the thirty (30) hours required by Section 466.0135, F.S.</w:t>
      </w:r>
    </w:p>
    <w:p>
      <w:pPr>
        <w:pStyle w:val="Normal"/>
        <w:spacing w:lineRule="atLeast" w:line="260"/>
        <w:ind w:firstLine="360"/>
        <w:jc w:val="both"/>
        <w:rPr/>
      </w:pPr>
      <w:r>
        <w:rPr>
          <w:color w:val="000000"/>
          <w:sz w:val="20"/>
          <w:szCs w:val="20"/>
          <w:lang w:val="en-US" w:eastAsia="en-US"/>
        </w:rPr>
        <w:t xml:space="preserve">(2) </w:t>
      </w:r>
      <w:r>
        <w:rPr>
          <w:rFonts w:eastAsia="Calibri"/>
          <w:sz w:val="20"/>
          <w:szCs w:val="20"/>
        </w:rPr>
        <w:t xml:space="preserve">During the licensure biennial renewal period that begins on March 1, 2020 and ever licensure biennial renewal period thereafter, all dentists who hold an active sedation permit of any level shall take the following continuing education instead of the continuing education required in subsection (1): A four (4) hour board approved continuing education course in Medical Emergencies that shall include airway management as a component of the cours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FS. Law Implemented 466.017(3) FS. History–New 1-31-80, Amended 2-13-86, Formerly 21G-14.04, Amended 12-31-86, 12-28-92, Formerly 21G-14.004, Amended 12-20-93, Formerly 61F5-14.004, Amended 8-8-96, Formerly 59Q-14.004, Amended 11-4-03, 6-23-04, 5-24-05, 8-19-13, 11-13-17,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3:00Z</dcterms:created>
  <dc:creator>FLRules_Word</dc:creator>
  <dc:description/>
  <cp:keywords/>
  <dc:language>en-US</dc:language>
  <cp:lastModifiedBy>FLRules_Word</cp:lastModifiedBy>
  <dcterms:modified xsi:type="dcterms:W3CDTF">2020-02-24T19:43:00Z</dcterms:modified>
  <cp:revision>1</cp:revision>
  <dc:subject/>
  <dc:title>64B5-14</dc:title>
</cp:coreProperties>
</file>